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2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2 Αυγούστου 1991, ημέρα Πέμπτη και ώρα 10.32` συνήλθε στην Αίθουσα συνεδριάσεων του Βουλευτηρίου το Τμήμα Διακοπής Εργασιών της Βουλής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ι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1 Αυγούστου 1991 εξουσιοδότηση του Τμήματος, επικυρώθηκαν με ευθύνη του Προεδρείου τα Πρακτικά της ΙΒ` συνεδριάσεώς του, της 21 Αυγούστου 1991 σε ό,τι αφορά την ψήφιση στο σύνολο του σχεδίου νόμου "Για την προστασία του καταναλωτή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η Διαρκής Επιτροπή Οικονομικών Υποθέσεων καταθέτει την έκθεσή της στο σχέδιο νόμου του Υπουργείου Οικονομικών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αρκής Επιτροπή Μορφωτικών Υποθέσεων καταθέτει την έκθεσή της στην πρόταση νόμου αρμοδιότητος Υπουργείου Εθνικής Παιδείας και Θρησκευμάτων "Για τη δημιουργία τμήματος κοινωνικής εργασίας στα Πανεπιστήμια, Παντείου, Πειραιά και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με επιστολή του προς το Προεδρείο της Βουλής ανακοινώνει ότι κατά τη συζήτηση του σχεδίου νόμου "Τροποποίηση και συμπλήρωση των κειμένων διατάξεων του Εθνικού Οργανισμού Φαρμάκων (ΕΟΦ)" ορίζει ως Ειδικό Αγορητή τον Βουλευτή κ. Ανδρέα Λεντάκη και Κοινοβουλευτικό Εκπρόσωπο τον κ. Γρηγόριο Γιάνν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με επιστολή του προς το Προεδρείο της Βουλής ορίζει για το ίδιο σχέδιο νόμου ως Ειδικό Αγορητή τον Βουλευτή κ.Γεράσιμο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αρμοδιότητος Υπουργείου Υγείας, Πρόνοιας και Κοινωνικών Ασφαλίσεων "Τροποποίηση και συμπλήρωση των κειμένων διατάξεων του Εθνικού Οργανισμού Φαρμάκω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Θεόδωρος Γεωργ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ύριοι συνάδελφοι, με το νομοσχέδιο που έχω την τιμή να εισηγούμαι, τροποποιούνται ορισμένες διατάξεις του Ν.1316/83 με τον οποίο ιδρύθηκε ο ΕΟΦ. Οι τροποποιήσεις αυτές κρίνονται απαραίτητες προκειμένου ο ΕΟΦ να ανταποκριθεί καλύτερα στην αποστολή του. Σκοπός του νομοσχεδίου είναι ο ΕΟΦ να μπορεί να συμβάλει αποτελεσματικότερα στην προάσπιση της δημόσιας υγείας και τον εκσυγχρονισμό της ελληνικής φαρμακοβιομηχανίας. Η Κυβέρνηση είναι αποφασισμένη να καταστήσει τον ΕΟΦ ένα σύγχρονο και πρότυπο οργανισμό ελέγχου της ποιότητας του φαρμάκου από τα στάδια της πρώτης ύλης μέχρι την τελική του μορφή. Στόχος του ΕΟΦ είναι να λειτουργεί κατά τρόπο σύγχρονο και επιστημονικά δόκιμο. Με τις προτεινόμενες διατάξεις είμαστε βέβαιοι, ότι ο ΕΟΦ θα ανταποκριθεί αποτελεσματικότερα στην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ίναι η υλοποίηση των εξαγγελιών της Νέας Δημοκρατίας στον τομέα του φαρμάκου. Η Κυβέρνηση πολύ σωστά απεφάσισε να εντείνει τον ποιοτικό έλεγχο και να βελτιώσει τις προδιαγραφές των φαρμακευτικών και παραφαρμακευτικών προϊόντων, γιατί κανένας δεν αμφισβητεί ότι τα φάρμακα είναι ένα είδος πρώτης ανάγκης και αποτελούν πρωταρχικό παράγοντα για την εξασφάλιση της υγείας του Λαού. Σήμερα όλοι μας παραδεχόμαστε ότι η πρόληψη των ασθενειών, αλλά και η αποκατάσταση της υγείας αποτελούν μέγιστο δικαίωμα του πολίτη. Κανένας δεν παραγνωρίζει ότι ο ρόλος του κράτους σε μια πραγματική δημοκρατία είναι η δημιουργία των προϋποθέσεων εκείνων που δίνουν το δικαίωμα στον πολίτη να επιλύει προληπτικά ή θεραπευτικά το πρόβλημα της υγείας του. Με τις προτεινόμενες διατάξεις, φιλοδοξούμε να καταστήσουμε τον ΕΟΦ αποτελεσματικό για να αντιμετωπίσει τα οξυμένα προβλήματα που υπάρχουν στο χώρο του φαρμάκου με βάση αυτά που ισχύουν στις χώρες της ΕΟΚ, αλλά και σε όλες τις προηγ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με τον οποίο λειτουργεί σήμερα ο ΕΟΦ θα μπορούσε κανείς να υποστηρίξει ότι δεν είναι ορθολογικός. Οι περισσότερες υπηρεσίες του οργανισμού δεν έχουν ακόμη την κατάλληλη υλικοτεχνική υποδομή, αλλά και οι θυγατρικές εταιρείες του ΕΟΦ και της Εθνικής Φαρμακοβιομηχανίας δεν είναι στην ουσία κερδοφό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αντιληφθούμε όμως καλύτερα γιατί η Κυβέρνηση αποφάσισε να αλλάξει τον προσανατολισμό και το σκοπό του ΕΟΦ, επιτρέψτε μου να κάνω μία πολύ σύντομη αναδρομή στο παρελθόν. Η Πολιτεία για να έχει τη δυνατότητα του ελέγχου των φαρμακευτικών προϊόντων είχε ιδρύσει στο παρελθόν το ΚΕΕΦ, δηλαδή το Κρατικό Εργαστήριο Ελέγχου Φαρμάκων. Το ΚΕΕΦ ανταποκρίθηκε στις υποχρεώσεις του και στο μέτρο του δυνατού και στην αποστο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Οι διοικήσαντες τότε το ΚΕΕΦ ήταν αξιόλογοι επιστήμονες και σε συνεργασία με το Υπουργείο Υγείας και το Ανώτατο Υγειονομικό Συμβούλιο έθεσαν τις βασικές αρχές για τον εξοπλισμό και τη λειτουργία των φαρμακοβιομηχανιών, για τις προδιαγραφές των φαρμακευτικών προϊόντων, για τον έλεγχο των φαρμάκων και γενικά για την καλή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απτύχθηκαν εγχώριες και ξένες εταιρίες, που ίδρυσαν αξιόλογες μονάδε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υσκολίες και τα πολλά προβλήματα, που υπήρχαν την εποχή εκείνη, οι στόχοι αυτοί, σε κάποιο ικανοποιητικό βαθμό, θα μπορούσε κανείς να ισχυριστεί ότι είχαν επιτ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μια μελέτη του ΚΕΠΕ το 1980, το φάρμακο στην Ελλάδα ενώ είχε μεγαλύτερη φορολογική επιβάρυνση από άλλες χώρες, ήταν 30% φθηνότερο από το ιταλικό, 10%, από το αγγλικό, 100% από το γερμανικό και 112% φθηνότερο από το ελβετικό. Όμως, όλα αυτά το ΠΑΣΟΚ τα αγνόησε, κατηγορούσε την τότε Κυβέρνηση της Νέας Δημοκρατίας για υψηλό κόστος φαρμάκων, για πολυφαρμακία και για κακή ποιότητα φαρμάκ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ΠΑΣΟΚ έγινε κυβέρνηση, για να εξυγιάνει όπως έλεγε τη φαρμακευτική αγορά, ίδρυσε με το ν.1316/83 τον ΕΟΦ. Ο ΕΟΦ αποτελούσε την υλοποίηση της κυβερνητικής πολιτικής του ΠΑΣΟΚ στο χώρο του φαρμάκου. Οι στόχοι ήταν δύο. Ο πρώτος στόχος, όπως έλεγε, ήταν να προστατεύσει τη δημόσια υγεία, με την παραγωγή από τον ΕΟΦ φαρμάκου πρωτοτύπου ηλεγμένου, φθηνού και καλού. Ο δεύτερος στόχος ήταν να αναπτύξει κρατικές βιομηχανίες φαρμακευτικών και παραφαρμακευτικών προϊόντων. Έτσι, ιδρύθηκε η Εθνική Φαρμακοβιομηχανία και η Κρατική Φαρμακαπ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ερίεργο, αν η τότε Κυβέρνηση του ΠΑΣΟΚ, μια κυβέρνηση που πίστευε στον κρατισμό, δεν θεωρούσε απαραίτητη την κρατική παρέμβαση στον τομέα του φαρμάκου. Η λογική του κράτους επιχειρηματία οδήγησε στη σύσταση των παρεμβατικών επιχειρήσεων του Δημοσίου, όπως η ΙΤΚΟ, ο ΕΜΠΟ, η ΠΡΟΜΕΤ, η εθνική φαρμακοβιομηχανία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Φαρμακοβιομηχανία υπερχρηματοδοτήθηκε με 5 δισ. δραχμές. Το κεφάλαιο αυτό δεν χρησιμοποιήθηκε, κατά τη γνώμη μας, όπως έπρεπε. Κυρίως κάλυπτε και καλύπτει με τους τόκους των καταθέσεων τις ζημιές από τις κρατικές επιχειρηματ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θνικός Οργανισμός Φαρμάκων παράλληλα ίδρυσε και την Κρατική Φαρμακαποθήκη για λόγους παρεμβατικούς και για εισαγωγή φαρμάκων, για να μην υπάρχει έλλειψη στην αγορά. Αλλά, δυστυχώς, η Κρατική Φαρμακαποθήκη παρεξέκλινε του στόχ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Φαρμακοβιομηχανία αγόρασε για τις επιχειρηματικές δραστηριότητες υπάρχουσες εμποροβιομηχανικές μονάδες, ίδρυσε νέες και συμμετέχει με ένα ποσοστό στη δημιουργία νέων θυγατρικών εταιριών. Πολλά ελέχθησαν και ασφαλώς πολλά θα λεχθούν για τους λόγους που ώθησαν την τότε Κυβέρνηση του ΠΑΣΟΚ να ιδρύσει την εθνική φαρμακοβιομηχανία και τις εμποροβιομηχανικές μονάδες της. Βέβαια, εάν δεν υπήρχε αξιόλογη ελληνική φαρμακοβιομηχανία, που να μην μπορούσε να ανταγωνιστεί τις ξένες, τότε βέβαια θα έπρεπε το ελληνικό Κράτος να ιδρύσει την εθνική φαρμακοβιομηχανία. Όμως, μπορούμε να πούμε ότι ο κλάδος της φαρμακοβιομηχανίας ήταν από τους υγιέστερους εκείνη την εποχή, σε σύγκριση με άλλους κλάδους, που δεν παρουσίαζαν ανάλογη εξέλιξη και πρόοδο. Είχαν αναπτυχθεί τότε αξιόλογες μονάδες παραγωγής φαρμακευτικών προϊόντων. Η ελληνική φαρμακοβιομηχανία είχε σημειώσει εκείνα τα χρόνια σημαντική πρόοδο. Σε συνεργασία με ευρωπαϊκές φαρμακοβιομηχανίες, αλλά και με φαρμακοβιομηχανίες άλλων χωρών, είχε σημειώσει εντυπωσιακή πρόοδο, διότι διέθετε πλέον εργαστήρια και εργοστάσια με την πιο σύγχρονη τεχνολογία. Ως άνθιση της ελληνικής φαρμακοβιομηχανίας χαρακτήρισαν την περίοδο εκείνη και κυρίως τη δεκαετία του 1960, και οι εργαζόμενοι στην εθνική φαρμακοβιομηχανία, αλλά και επερωτώντες Βουλευτέ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ώρησα σκόπιμο να αναφερθώ έστω και με λίγα λόγια στην κατάσταση που επικρατούσε τότε στην ελληνική φαρμακοβιομηχανία, γιατί ο κλάδος αυτός δέχθηκε έντονη και σκληρή κριτική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μως, την απόφαση της τότε κυβερνήσεως του ΠΑΣΟΚ, να ιδρύσει την εθνική φαρμακοβιομηχανία, βάρυνε ίσως περισσότερο από κάθε τι -και είναι λογικό να το σκεφθεί κανείς αυτό- η πολιτική βούληση να εναρμονιστεί η ίδρυση της Εθνικής Φαρμακοβιομηχανίας με τις ιδεολογικές αρχ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συμφωνούμε ότι το φάρμακο, σαν πραγματικό, κοινωνικό αγαθό, πρέπει να προσφέρεται στο Λαό μας σε καλή ποιότητα, σε χαμηλή τιμή και σε επ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λοιπόν σε ποιο βαθμό τα φάρμακα του ΕΟΦ πληρούν τις προϋποθέ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φαρμακοβιομηχανία παρήγαγε μέχρι σήμερα τα περισσότερα φάρμακα σε εργοστάσια τρίτων ως "φασόν", φάρμακα που έχει λήξει η "πατέντα" τους. Και όταν λέμε πατέντα είναι γνωστό ότι εννοούμε τη 15ετή προστασία που έχει μια φαρμακοβιομηχανία για  ένα φάρμακο που ανακάλυψε και καμία εταιρεία δεν έχει το δικαίωμα να παράγει αυτό το φάρμακο, αν δεν της δοθεί το δικαίωμα παραγωγής. Ο λόγος είναι ασφαλώς για να προστατευθεί η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πρέπει να τονίσουμε ότι όπως είπα ο ΕΟΦ, έχει το δικαίωμα να παράγει φάρμακα φασόν σε  εργοστάσια τρίτων, ενώ οι ιδιώτες δεν το έχουν αυτό το δικαίωμα. Τα αντιβιοτικά που κυκλοφόρησε η εθνική φαρμακοβιομηχανία, είναι αντιβιοτικά των οποίων έχει λήξει η πατέντα, αντιβιοτικά περασμένων 10ετιών, που τα περισσότερα έχουν προβλήματα αντιστάσεως στα νοσοκομεία έναντι των μικροοργανισμών, από την πολυετή και μεγάλ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τον Νοέμβριο του 1982 στη Βουλή, κατά τη συζήτηση του νομοσχεδίου για τον ΕΟΦ, ο Εισηγητής  του ΠΑΣΟΚ είχε πει τότε: "Η ελληνικής ιδιοκτησίας βιομηχανία, δεν ασχολείται με όλο το φάσμα της παραγωγής. Λαμβάνει μέρος μόνο στα τελευταία στάδια και έχει τη μείξη και τη συσκευασία. Οι Έλληνες παραγωγοί είναι είτε φασονίστες, είτε παράγουν ξένες πατέντες ή αντιγράφουν με επιτυχία σκευάσματα του εξωτερικού". Και εύλογα γεννάται το ερώτημα: Δεν ισχύουν αυτά για την εθνική φαρμακοβιομηχανία; Παράγει η εθνική φαρμακοβιομηχανία φάρμακα πρωτότυπα; Όλα τα αντιβιοτικά της εθνικής φαρμακοβιομηχανίας δεν είναι φα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φάρμακα αυτά, παρά τις προσπάθειες που έγιναν προς τα διάφορα ασφαλιστικά ταμεία  και το ΙΚΑ, η εθνική φαρμακοβιομηχανία μόλις και μετά βίας κατόρθωσε να έχει μόνο το 0,3% σε κομμάτια και το 0,4% της ελληνικής φαρμακευτικής αγοράς, ενώ καταλαμβάνει  μόλις την 63η θέση μεταξύ των εταιρειών. Και να σκεφθεί κανείς ότι στόχος του ΕΟΦ ήταν να πετύχει τουλάχιστον το 15% της φαρμακευτ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φαίνεται οι γιατροί δεν προτιμούν τα φάρμακα της εθνικής φαρμακοβιομηχανίας, γιατί δεν πείστηκαν ότι είναι τα καλύτερα. Και πρέπει να πούμε ότι οι γιατροί δεν είναι τόσο κακοί όσο θέλουν να τους εμφανίσουν μερικοί. Αν οι γιατροί είχαν πεισθεί να γράφουν φάρμακα της εθνικής φαρμακοβιομηχανίας, θα έγραφαν και θα παρέγραφαν. Και τότε δεν θα ζητούσαν πολλά Δ.Σ. και φαρμακευτικές υπηρεσίες των νοσοκομείων από τους γιατρούς να αντικαταστήσουν τα φάρμακα που αρχικά έγραψαν με όμοια φάρμακα της εθνικής φαρμακοβιομηχανίας. Παρ' όλες όμως τις προσπάθειες οι πωλήσεις φαρμάκων της εθνικής φαρμακοβιομηχανίας, βρίσκονται σε χαμηλ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 οι πωλήσεις της εθνικής φαρμακοβιομηχανίας ανά προϊόν το 1989  με στοιχεία του ΙΜS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νικιλίνες. Η εθνική φαρμακοβιομηχανία πούλησε πενικιλλίνες αξίας 106 εκατ. δρχ. και μια μόνο εταιρεία, η ΒΕΕCHAM πούλησε αντιβιοτικά πενικιλλινούχα αξίας 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ινογλυκοσίδες. Η εθνική φαρμακοβιομηχανία 2 εκατ. δρχ., η SCHERING PLOUGH 46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ρακικλίνες. Η εθνική φαρμακοβιομηχανία 15 εκατ. δρχ., η PFIZER 36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σπορίνες. Η εθνική φαρμακοβιομηχανία 9 εκατ. δρχ., η BRISTOL 1,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υρητικά. Η εθνική φαρμακοβιομηχανία 7 εκατ. δρχ., η MSD 56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ροειδή. Η εθνική φαρμακοβιομηχανία 7 εκατ. δρχ., η UPJOHN 124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σουλίνες. Η εθνική φαρμακοβιομηχανία 29 εκατ. δρχ. , η NOVO 88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στεροειδή αντιρρευματικά. Η εθνική φαρμακοβιομηχανία 14 εκατ. δρχ., η GEIGY 67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 ναρκωτικά αναλγητικά. Η εθνική φαρμακοβιομηχανία 83 εκα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χ., η SQUIBB 47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συμπεριληφθεί αυτός ο πίνακα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Γεωργιάδης  καταθέτει στα Πρακτικά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ιαρό βέβαια να παραθέτει κανείς αριθμούς, αλλά είναι πολλές φορές τόσο εύγλωττοι που αξίζει  να τους αναφέρει κανείς. Όμως ούτε και φθηνό φάρμακο έδωσε στον ελληνικό Λαό ο ΕΟΦ. Από το 1982 έως το 1989 ενώ έχουμε αύξηση στα τεμάχια κατά 29,9% στην αξία έχουμε αύξηση κατά 29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άλλον ένα πίνακα που αναφέρεται σε πωλήσεις σε τεμάχια στον ιδιωτικό τομέα και που λέει από το 1981 που είχαμε πωλήσεις 149 εκατ. τεμάχια, το 1989 φθάσαμε στα 208 εκατ. τεμάχια, δηλαδή έχουμε μία αύξηση 40%. Στις πωλήσεις -προσέξτε το κύριοι συνάδελφοι- το 1981 είχαμε 17,8 δισ.  δρχ. ενώ το 1989  έχουμε 80,6 δισ.δρχ. , δηλαδή αύξηση  35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αι αυτός ο πίνακας να συμπεριληφ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Γεωργιάδης καταθέτει σ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κύριοι συνάδελφοι, το φθηνό φάρμακο; Για να μην είμαστε όμως άδικοι  θα πρέπει να πούμε πώς αν κανείς  συμμερισθεί τα συμπεράσματα  ορισμένων αρμοδίων που ασχολούνται  με την πολιτική της υγείας  μπορεί να λεχθεί ότι καταναλώνονται ακριβά φάρμακα. Όμως δεν πρέπει να λησμονούμε ότι η συνεχής αύξηση του γεροντικού πληθυσμού αλλά κυρίως η βελτίωση του βιοτικού επιπέδου, δημιουργούν αυξανόμενες απαιτήσεις των αρρώστων από τον ασφαλιστικό φορέα για  καλύτερα φάρμακα, ιδιαίτερα όταν ο ασφαλισμένος δεν βαρύνεται με προσωπική οικονομική συμμετοχή και επιβαρύνει εξ'ολοκλήρου τον ασφαλιστικό φορέα επιτείνεται η τάση  για αναγραφή σπανίων και ακριβώ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στε όμως ειλικρινείς  και να μη σπεύδουμε να χαρακτηρίσουμε ένα φάρμακο φθηνό ή ακριβό πρέπει να τονίσουμε  ότι η αξία ενός φαρμάκου είναι πάντα σχετική και εξαρτάται  από το τί επιτυγχάνει. Ένα ακριβό φάρμακο που δίνει στον ασφαλισμένο την ικανότητα να εργάζεται και να μην παραμένει στο σπίτι του πρέπει να θεωρείται φθηνό φάρμακο. Η χρήση νέων φαρμάκων υψηλής δραστικότητας περιορίζει το χρόνο θεραπείας. Επομένως φάρμακα που κοστίζουν ακριβά μπορούν να οδηγήσουν σε δυσανάλογα μεγάλη εξοικονόμηση άλλων θεραπευ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ώς μπορεί να εκτιμηθεί η αξία ενός φαρμάκου όταν επιτυγχάνει την διάσωση μιας παιδικής ζωής; Πώς εκτιμάται η αξία ενός φαρμάκου όταν επιτυγχάνει τη διατήρηση στη ζωή ενός πατέρα ή μιας μη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ίδρυση της εθνικής φαρμακοβιομηχανίας είχε συνδυασθεί  με την έρευνα και την παραγωγή δραστικών φαρμακευτ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πώς αντιμετωπίστηκε το θέμα της έρευνας. Μιλώντας πάλι ο Εισηγητής  της Πλειοψηφίας για το θέμα αυτό είχε πει τότε στη Βουλή  ότι η έρευνα λείπει ουσιαστικά από τον ελληνικό Χώρο και δεν παράγεται επί τόπου εδώ ούτε μια δραστική φαρμακευτική ουσία. Τότε έλειπε η έρευνα και τώρα τόσα χρόνια μετά τη λειτουργία της εθνικής φαρμακοβιομηχανίας, μήπως γνωρίζει κανείς αν υπήρξε ικανοποιητική έρευνα; Η εθνική φαρμακοβιομηχανία είχε τότε προσλάβει επιστήμονες για έρευνα. Μήπως μπορεί να μας πι κανείς τι έκαναν και τι επέτυχαν, ποιες δραστικές ουσίες ανακάλυψαν και ποιες πρώτες ύλες παρήγα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σε σχετική ερώτηση που καταθέσαμε στη Βουλή ο τότε Υπουργός Υγείας απήντησε επί λέξει: "Παραγωγή δραστικών ουσιών σαν πρώτων υλών δεν υπάρχει προς το παρόν. Το θέμα βρίσκεται σε εξέλιξη". Και πιο κάτω συνεχίζει: "Υπάρχει παραγωγή υλικών συσκευασίας που βέβαια η ελληνική φαρμακοβιομηχανία τα χρησιμ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ας έλεγε τότ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πάντως δεν μας εξέπληξε το γεγονός ότι η εθνική φαρμακοβιομηχανία δεν πέτυχε στον τομέα αυτό τίποτα ουσιαστικά, αφού είναι γνωστό ότι η έρευνα και η ανακάλυψη νέων φαρμάκων είναι μια πολύπλοκη και πολύ δαπανηρή υπόθεση, η οποία απαιτεί καταρτισμένο επιστημονικό και τεχνικό προσωπικό, κατάλληλο εξοπλισμό και οικονομικούς πόρους. Και πρέπει να πούμε εδώ ότι σύμφωνα με στατιστικά δεδομένα από 1.000 νεοσυντιθέμενες αξίες μόνο 3 ή 4 καθιερώνονται τελικά ως νέα φάρμακα. Στις ΗΠΑ μια φαρμακευτική εταιρεία επενδύει ετησίως πάνω από 16% του κέρδους από τις πωλήσεις στην έρευνα και στην ανάπτυξη. Σε όλες τις σημαντικές βιομηχανίες των ΗΠΑ το ποσοστό αυτό σε σχέση με τις πωλήσεις ανέρχεται μόνο στο 3,4%. Το 1989 διετέθησαν στις ΗΠΑ 7,3 δισ. δολάρια για ανάπτυξη νέων προϊόντων. Το 1990 το ποσό αυτό ανέβηκε στα 8,2 δισ. δολάρια και υπολογίζεται ότι μέχρι τέλους της 10ετίας θα έχουν δαπανηθεί συνολικά για το σκοπό αυτό πάνω από 130 δισ. δολάρια. Για να αντιληφθεί κανείς πόσο μεγάλο είναι αυτό το ποσό θα πρέπει να πούμε ότι το κόστος της αποστολής ενός ανθρώπου στο φεγγάρι στοιχίζει 25 δισ. δολάρια. Σήμερα στοιχίζει σε μια φαρμακοβιομηχανία περισσότερο από 200 εκατ.   δολάρια για να εισαγάγει ένα νέο φαρμακευτικό προϊό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νομοσχέδιο αυτό η εθνική φαρμακοβιομηχανία καταργείται και ο Εθνικός Οργανισμός Φαρμάκου θα μπορεί να εκποιεί, αν χρειαστεί, το μερίδιο που έχει στις ιδρυθείσες εμποροβιομηχανικές μονάδες.  Δεν είναι υποχρεωτική η εκποίηση. Ό,τι αποφασιστεί να γίνει θα γίνει με διαφανείς διαδικασίες. Η αποκρατικοποίηση της ζωής, οικονομικής και κοινωνικής και η απελευθέρωση της αγοράς βρίσκονται σήμερα στο επίκεντρο όλων των κυβερνητικών προγραμμάτων σε ανατολή και δύση. Η Νέα Δημοκρατία δηλώνει ότι δεν θέλει το κράτος, ούτε "έμπορο ξυλείας", ούτε "έμπορο καφέ", ούτε "έμπορο καλαμποκιού", ούτε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ονται μερικοί ότι η εθνική φαρμακοβιομηχανία έχει κέρδη αλλά ο ισχυρισμός αυτός, ότι δηλαδή η εθνική φαρμακοβιομηχανία είναι κερδοφόρος, δεν ανταποκρίνεται στην πραγματικότητα. Αν μελετήσει κανείς τους ισολογισμούς θα αντιληφθεί αμέσως ότι ο ισχυρισμός αυτός δεν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μπροστά μου έναν πίνακα των αποτελεσμάτων της Εθνικής Φαρμακοβιομηχανίας από την 1.1.87 μέχρι 31.12.90. Σας διαβάζω ότι τα οργανικά αποτελέσματα, δηλαδή οι ζημιές, το 1987 ήταν 134.504.000 δρχ. το 1988 ήταν 175.624.000 δρχ., το 1989 ήταν 271.092.000 δρχ. και το 1990 ήταν 362.464.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Γεωργιάδης καταθέτει στα Πρακτικά το σχετικό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Όπως φάνηκε από τους αριθμούς αυτούς η εθνική φαρμακοβιομηχανία δεν είναι κερδοφόρος, απλώς καλύπτει τα ελλείμματα με τους τόκους των καταθέσεων. Όμως κάθε επιχείρηση τα χρήματα τα διαθέτει για παραγωγικές επενδύσεις και όχι για να εισπράττει τόκους. Με το νομοσχέδιο αυτό η Εθνική Φαρμακοβιομηχανία θα υποκατασταθεί από το ΙΦΕΤ, δηλαδή από το Ινστιτούτο Φαρμακευτικών Ερευνών και Τεχνολογίας και η Κρατική Φαρμακαποθήκη θα λειτουργήσει ως τμήμα μέσα στο ΙΦΕΤ. Είμαστε βέβαιοι ότι είναι σωστή η απόφαση να ιδρυθεί έναν ινστιτούτο έρευνας, ένα ινστιτούτο που να συνεργάζεται με τα ελληνικά και ξένα πανεπιστήμια, αλλά και άλλα ιδρύματα. Στόχος του ΙΦΕΤ θα είναι η αναβάθμιση του ποιοτικού ελέγχου του φαρμάκου και η βοήθεια προς την ελληνική φαρμακοβιομηχανία.  Πιστεύουμε ότι το ΙΦΕΤ θα βοηθήσει θετικά την εκπαίδευση όλων των επιστημόνων που ασχολούνται με το φάρμακο και θα συμπληρώσει ένα κενό που υπάρχει στη Χώρα μας. Η προσπάθειά μας θα τείνει στο να επιτύχουμε και επάρκεια και χαμηλό κόστο και καλό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τολμούμε  να επαναπροσδιορίσουμε τον χαρακτήρα του ΕΟΦ ο οποίος, όπως και πιο πάνω είπα, πρέπει να μπορεί να εκποιεί, εάν χρειαστεί, το μερίδιο που έχει στις ιδρυθείσες εμποροβιομηχαν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υποχρεωτική η εκποίηση του εργοστασίου της Πάτρας που όλοι μας αναγνωρίζουμε  ότι είναι μία πολύ σύγχρονη μονάδα για την παρασκευή πενικιλλιούχων αντιβιοτικών. Όμως, δικαιολογείται με τις σημερινές συνθήκες μία τόσο μεγάλη μονάδα να παράγει φάρμακα πολλών δεκαετιών, φάρμακα που έχουν αναπτύξει στα νοσοκομεία αντοχή ; Επιτρέπετε να εναποθέτουμε τις ελπίδες μας σε φάρμακα φασόν; Και όλα αυτά τα αντιβιοτικά που έχει την δυνατότητα να παρασκευάζει, πού θα δι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πείτε στο εξωτερικό, γιατί εύλογα θα μπορούσε κανένας να ρωτήσει καλόπιστα, γιατί δεν κάνατε αξιόλογες εξαγωγές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ωλήσεις των αντιβιοτικών της εθνικής Φαρμακοβιομηχανίας τις γνωρίζουμε όλοι μας. Πόσο χρονικό διάστημα θα λειτουργεί το χρόνο; Ξέρετε ότι σε ένα με δύο μήνες θα παράγει όλα τα αντιβιοτικά. Το υπόλοιπο χρονικό διάστημα, τι θα κάνει; Δικαιολογείται το κράτος να παράγει τέτοια φάρμακα και να του στοιχίζουν ακριβότερα; Έτσι θα ανταγωνιστούμε τα άλλα κράτη της ΕΟΚ ; Έτσι θα αντιμετωπίσουμε την πρόκληση του 1993; Έτσι θα προχωρήσουμε στην νέα οικονομ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στην Κοινοβουλευτική Επιτροπή από τον αξιότιμο Εισηγητή του ΠΑΣΟΚ, ότι είχαν σκοπό να συνεργαστούν με ιδιώτες και να παρασκευάζουν τα φάρμακά τους, τα αντιβιοτικά στην ουσία. Να παρασκευάζουν, δηλαδή, φάρμακα φα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όμως τους ιδιώτες τους κατηγορούσατε, κύριοι συνάδελφοι του ΠΑΣΟΚ, ως φασονίστες. Τελικά θέλετε να βοηθήσετε την Ελληνική Φαρμακοβιομηχανία ή όχι; Πρέπει να ξεκαθαρίσετε τη θέση σας. Γνωρίζετε, κύριοι συνάδελφοι της Αντιπολιτεύσεως, ότι η μονάδα της Παλλήνης για να μπορέσει να λειτουργήσει χωρίς ζημιά θα πρέπει να έχει τζίρο πωλήσεων της τάξεως των 2 δισ. δραχμών; Όμως, το ύψος όλων των πωλήσεων της εθνικής φαρμακοβιομηχανίας υπολογίζεται ότι το 1991 δεν θα υπερβεί τα 650 εκατομμύρια δραχμές. Όταν για 50 περίπου άτομα, εξειδικευμένα ή μη, που χρειάζονται για να λειτουργήσει το εργοστάσιο της Παλλήνης, το κόστος της μισθοδοσίας θα είναι 200 περίπου εκατομμύρια και το λειτουργικό κόστος 50 περίπου εκατομμύρια δραχμές, από που θα καλυφθούν αυτά τα έξοδα; Φυσικά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η μονάδα παραγωγής ορών και εμβολίων που στεγάζεται στο ελληνικό Ινστιτούτο Παστέρ δεν αξιοποιήθηκε από την εθνική φαρμακοβιομηχανία και αυτό λόγω ελλείψεως συμβάσεως, με αποτέλεσμα να μην πάρουμε ακόμη ούτε ένα ορό ,ούτε ένα εμβόλιο; Γνωρίζετε, κύριοι συνάδελφοι, ότι η μονάδα παραγωγής διαπεριτοναϊκών διαλυμάτων που συνεργάζεται με τη γερμανική εταιρεία ΦΡΕΖΕΝΙΟΥΣ είναι ζημιογόνος, αφού το ύψος των πωλήσεων δεν υπερβαίνει το 9% της αγοράς; Ξέρετε ότι υπάρχει πιθανότης, λόγω χαμηλών πωλήσεων και σύμφωνα με τις συμβατικές υποχρεώσεις της εταιρείας έναντι της γερμανικής εταιρείας ΦΡΕΖΕΝΙΟΥΣ που προανέφερα, να καταγγελθεί η σύμβαση, με συνέπεια να ζημιωθεί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η ΕΚΕΒΙΛ είναι μία θυγατρική εταιρεία και αυτή, που οι σκοποί και το καταστατικό της δεν συμφωνούν με το έργο που κάνει σήμερα; Γνωρίζετε ότι υπάρχουν πολλά ερωτηματικά για τον τρόπο που γινόταν η κοστολόγηση  των προϊόντων της εθνικής φαρμακοβιομηχανίας; Έχει κανείς αντίρρηση ότι τα περισσότερα αντιβιοτικά της εθνικής φαρμακοβιομηχανίας, για να μην πω όλα τα αντιβιοτικά, είναι φάρμακα από αυτά που υπάρχουν πολλά παρόμοια στην ελληνική αγορά; Τι προσφέρετε, όταν στις 60 ή 70 αμπισιλίνες που κυκλοφορούν προσθέτετε άλλη μία της εθνικής φαρμακοβιομηχανίας και τις κάνετε 61 ή 71; Δεν θυμάμαι ακριβώς τ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ότι η εθνική φαρμακοβιομηχανία αγόρασε από το εξωτερικό πρώτη ύλη αμπισιλίνης για να παρασκευάσει αντιβιοτικά, η οποία απεδείχθη ακατάλληλη προς χρήση; Βέβαια, αφού δόθηκε στα εργοστάσια, μετά απεσύρθη.     Και έτσι έπρεπε να γίνει. Ποιος πλήρωσε όμως τη ζημιά; Ποιός θα πληρώσει τη ζημιά εάν ξανασυμβεί; Η απάντηση είναι απλή. Ο ελληνικός Λαός. Βέβαια αυτό μπορεί να συμβεί και σ` έναν ιδιώτη. Υπάρχει, όμως, μία διαφορά. Τη ζημιά την πληρώνει ο ιδιώτης. Ας μην σπεύδουμε, λοιπόν, να αγοράζουμε τόσο εύκολα φθηνή πρώτη ύ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φράσθη η βεβαιότητα ότι θα χάσουμε τις επιδοτήσεις από τα ΜΟΠ για τη μονάδα παραγωγής φίλτρων της Λα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επίσης, ότι δεν θα αποπερατωθεί η μονάδα. Αυτό δεν ανταποκρίνεται στην πραγματικότητα. Οι επιχορηγήσεις από τα ΜΟΠ -πρέπει να το τονίσουμε αυτό- δεν χάνονται, απλώς απελευθερώνονται και μπορούν να χρησιμοποιηθούν και να χρηματοδοτήσουν άλλες επενδύσεις, που έχουν ενταχθεί ή θα ενταχθούν στους αναπτυξιακού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ως παράδειγμα, η Αγγλία με την εταιρία "WELLCOME". Για την ιστορία πρέπει να πω ότι η εταιρία "BARROWS-WELLCOME" ιδρύθηκε από δύο γιατρούς, τον Μπάρουντ και τον Γουέλκαμ που ήταν εξειδικευμένοι στα τροπικά νοσήματα και μετά το θάνατό τους το ίδρυμα αυτό μετατράπηκε σε ένα κοινωφελές ίδρυμα με εμπορικές δραστηριότητες, που όμως τα κέρδη επενδύονται σε ερευνη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χορηγείται από το κράτος και φυσικά ούτε το κράτος παίρνει μερίδιο από τα κέρδη. Το ίδιο μπορούμε να πούμε ότι κατά κάποιον τρόπο συμβαίνει και στην Ιταλία, όπου οι μετοχές που είχε το κράτος στην CARLO EBBA απεσύρθησαν, όπως και από τη Γαλλική εταιρία ΣΑΝΟ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χώρα της Ευρώπης δεν υπάρχει εθνική φαρμακοβιομηχανία που να λειτουργεί με κριτήρια παρόμοια  με αυτά που λειτουργεί η εθνική μας φαρμακ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όλα αυτά που ελέχθησαν πιστεύουμε ότι είναι ορθή η απόφαση της Κυβερνήσεως να καταργήσει και την εθνική φαρμακοβιομηχανία που θα υποκατασταθεί από το ΙΦΕΤ, αλλά και την Κρατική Φαρμακαποθήκη που θα λειτουργήσει ως τμήμα στο ΙΦ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προτεινόμενο σχέδιο νόμου φιλοδοξούμε να καταστήσουμε τον ΕΟΦ αποτελεσματικό για να αντιμετωπίσει τα οξυμένα προβλήματα που υπάρχουν στο χώρο του φαρμάκου, με τρόπο σύγχρονο και επιστημονικά δόκιμο και με βάση αυτά που ισχύουν στις χώρες της ΕΟΚ, αλλά και σε όλες τις προηγ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οδοξούμε να προασπίσουμε όσο καλύτερα μπορούμε τη δημόσια υγεία. Πρόθεσή μας είναι να υλοποιήσουμε τις εξαγγελίες της Νέας Δημοκρατίας στον τομέα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αποφασισμένοι να εντείνουμε τον ποιοτικό έλεγχο και να βελτιώσουμε τις προδιαγραφές των φαρμακευτικώ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εισηγούμαι την επιψήφιση του υπό συζήτηση σχεδίου νό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έχει ο Εισηγητής του ΠΑΣΟΚ κ. Νικόλαος Φαρ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οι συνάδελφοι, είναι περίεργο ότι ο μόλις κατελθών από το Βήμα Εισηγητής της Πλειοψηφίας, δεν βρήκε ούτε ένα επιχείρημα στη διάρκεια της εισήγησής του για να υπερασπίσει το σχέδιο νόμου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κανένα σοβαρό επιχείρημα δεν επεχείρησε να το υπερασπίσει. Έκανε κριτική στο έργο της εθνικής φαρμακοβιομηχανίας και της Κρατικής Φαρμακαποθήκης, μίλησε για κάποιες αδυναμίες του ΕΟΦ, μας μίλησε για τις πωλήσεις των μεγάλων πολυεθνικών εταιριών των φαρμάκων και τις συνέκρινε με το τι πουλούσε αντίστοιχα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ή φαρμακοβιομηχανία. Δεν είπε τα πράγματα με το όνομά τους γιατί σε κάποια στιγμή μας λέει ότι δεν είναι υποχρεωτική η εκποίηση των θυγατρικών εταιριών. Δεν προκύπτει αυτό πουθενά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ότι η εθνική φαρμακοβιομηχανία υποκαθίσταται από το Ινστιτούτο Φαρμακευτικών Ερευνών και ότι η Κρατική Φαρμακαποθήκη στην ουσία διατηρείται αφού προσαρτάται και αυτή στο ΙΦΕΤ. Στην ουσία δηλαδή η Κυβέρνηση διά του Εισηγητού της Πλειοψηφίας αναγνωρίζει ότι ήταν χρήσιμος ο ρόλος του ΕΟΦ -αυτό φαίνεται και από το νομοσχέδιο, άλλωστε γι` αυτό και δεν τον καταργούν- ότι η εθνική φαρμακοβιομηχανία είχε να παίξει ουσιαστικό ρόλο στο χώρο του φαρμάκου, αλλά χωρίς να μπορούν να μας εξηγήσουν γιατί την υποκαθιστούν με το ΙΦΕΤ και ότι η κρατική φαρμακαποθήκη επίσης ήταν χρήσιμη θυγατρική παρεμβατική εταιρία του ΕΟΦ και γι` αυτό την προσαρτούν στο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τον παρακολουθήσω στους αριθμούς, όπου υπάρχει αντίλογος και δεν έχω κανένα λόγο να ψάξω τις δαπάνες που απαιτούνται για να πάει ένας άνθρωπος στο φεγγάρι, όπως είπε και για το πόσες δαπάνες απαιτούνται για την παρασκευή ενός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με επιχειρήματα να αποδείξω ότι οι προτεινόμενες ρυθμίσεις του νομοσχεδίου λειτουργούν καταστροφικά στον ευαίσθητο χώρο του φαρμάκου, ότι βάλλουν ευθέως κατά της υγείας του ελληνικού Λαού, αλλά και του δημοσίου συμφέροντο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ολύ σημαντικό νομοσχέδιο, αυτό που συζητούμε σήμερα, κύριοι συνάδελφοι, στην Εθνική Αντιπροσωπεία. Και είναι πολύ σημαντικό, όχι γι` αυτά που θεσπίζει, όχι γι` αυτά που φτιάχνει, αλλά γι` αυτά που καταστρέφει. Είναι νομοσχέδιο από εκείνα τα πολύ σημαντικά, που δεν θα έπρεπε να κουβεντιάζονται κατά τη γνώμη μας, στο θερινό Τμήμα της Βουλής με αυτήν τη βιασύνη, αλλά στην Ολομέλεια, για να δοθεί το δικαίωμα σε όλους τους συναδέλφους και να έχουν γνώμη, αλλά και να αποφασ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όμως Υγείας μετά από δεκαεξάμηνη, δεκαεπτάμηνη περίπου απραξία, παραλυτική, θα έλεγα,  για το χώρο της υγείας γενικότερα εμφανίζει τελευταία επικαίρως μία έντονη νομοθετική δραστηριότητα. Συνωθούνται αυτές τις ημέρες στη Βουλή πολλά νομοσχέδια του Υπουργείου Υγείας. Και δεν είναι τυχαίο ότι συνωθούνται αυτό τον καιρό στο θερινό Τμήμα για να μπορέσει η Κυβέρνηση να τα περάσει χωρίς αντίσταση, χωρίς την αντίδραση των εργαζομένων που μπορεί να βρίσκονται σε διακοπές, χωρίς ουσιαστ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είναι κανόνας στην Αίθουσα αυτή, οι νομοθετικές πρωτοβουλίες κάθε κυβέρνησης, να τείνουν να συμπληρώνουν ή να βελτιώνουν μία υπάρχουσα κατάσταση και όχι να έχουν ως σκοπό άκριτα να την ανατρέπουν στο βωμό οποιωνδήποτε δογματισμών και της στείρας κομματικής αντιπαράθεσης. Και δυστυχώς έτσι συμβαίνει με το συζητούμενο νομοσχέδιο.   Ένα νομοσχέδιο που φέρει τον τίτλο "τροποποίηση και συμπλήρωση των κειμένων διατάξεων περί ΕΟΦ", αλλά που είναι στην ουσία ένα νομοσχέδιο που δεν τροποποιεί και δε συμπληρώνει τίποτα, αλλά που αφαιρεί, που καταστρέφει, που καταργεί. Είναι ένα νομοσχέδιο που έπρεπε να επιγράφεται, "Σχέδιο νόμου για τον περιορισμό των δραστηριοτήτων του ΕΟΦ και την κατάργηση της Εθνικής Φαρμακοβιομηχανίας και της Κρατικής Φαρμακαπ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Φ είχε σαν σκοπούς, πρώτον την προστασία της δημόσιας υγείας και δεύτερον την ανάπτυξη παραγωγ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ενοχλεί την Κυβέρνηση της Νέας Δημοκρατίας είναι το αναπτυξιακό κομμάτι του ΕΟΦ και κατ` αυτού κυρίως βάλει αυτό το σχέδιο νόμου. Αυτό δεν μπορεί να θεωρηθεί τυχα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στη Βουλή το νομοσχέδιο μετά δυστοκία ενός έτους περίπου και έγιναν γνωστές στο Υπουργείο οι απόψεις των ενδιαφερομένων των ειδικών και των κοινωνικών φορέων και των Δ.Σ. των θυγατρικών εταιρειών του ΕΟΦ της εθνικής φαρμακοβιομηχανίας και της Κρατικής Φαρμακαποθήκης, της Ένωσης Ελλήνων Χημικών και του Συνδέσμου των Ελλήνων Φαρμακοβιομηχάνων, στον οποίο συμμετέχουν και οι Έλληνες μεταπράτες εισαγωγείς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ίεργο, όπως φαίνεται, το ότι από τις προτάσεις αυτές το Υπουργείο Υγείας δεν λαμβάνει υπόψη του τη γνώμη κανενός άλλου, παρά μόνο τις απόψεις των Ελλήνων φαρμακοβιομηχάνων, οι οποίοι ασφαλώς και προτείνουν να σταματήσει κάθε δραστηριότητα της πολιτείας στο χώρο της παραγωγής και εμπορίας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όπως προκύπτει από τις προτάσεις που έχουμε στα χέρια μας-αυτό το σχέδιο νόμου συμπεριλαμβάνει τις απόψεις των Ελλήνων Φαρμακοβιομηχάνων και των εισαγωγέων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τη Διαρκή Επιτροπή δε δέχθηκε τις προτάσεις των εργαζομένων, γιατί είναι όπως τόνισε συνδικαλιστικές απόψεις και οι εργαζόμενοι ως μη ειδικοί δεν μπορούν να έχουν λόγο για θέματα τέτοια, που είναι και επιστημονικά. Δεν έλαβε, όμως, υπόψη του, ούτε τις προτάσεις της Ένωσης των Ελλήνων Χημικών, ούτε τις προτάσεις κυβερνητικών στελεχών που διευθύνουν σήμερα την εθνική φαρμακοβιομηχανία και την Κρατική Φαρμακαπ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πε το Δ.Σ. της εθνικής φαρμακοβιομηχανίας προς τον ΕΟΦ όταν του ζητήθηκαν οι απόψεις του: "Η αποκρατικοποίησή της -που είναι η κυρίαρχη άποψη του Δ.Σ.- με μορφή εισόδου σε αυτή ιδιωτικών κεφαλαίων, είτε δια της εκποιήσεως υπό του ΕΟΦ μέρος των μετοχών του, είτε δι` αυξήσεως του κεφαλαίου της εταιρείας, την οποία θα καλύψουν ιδιωτικές εταιρείες ή φυσικά πρόσωπα, στις περιπτώσεις αυτές κρίνεται ότι θα πρέπει ο ΕΟΦ να διατηρήσει το 51% τουλάχιστον του μετοχικού κεφαλαίου της εταιρείας, για τους λόγους που αναφέρονται πιο πάνω. "Και υπάρχει σχετική ανάλυση των τριών σύγχρονων μεγάλων παραγωγικών μονάδων της Εθνικής Φαρμακοβιομηχανίας, οι οποίες πρόκειται να εκ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Δ.Σ. της Κρατικής Φαρμακαποθήκης, που έχει διοριστεί από τη σημερινή Κυβέρνηση και τη σημερινή ηγεσία του Υπουργείου Υγείας, καταλήγει στην έκθεσή του ότι "μια ενδεχόμενη και αιφνίδια αναστολή της λειτουργίας της Κρατικής Φαρμακαποθήκης, θα είχε επιπτώσεις στη φαρμακευτική περίθαλψη και τη δημόσια υγεία και αύξηση στο κόστος, τόσο για τους ασφαλισμένους, όσο και για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Δ.Σ. της εταιρείας είναι ότι δεν πρέπει να διακοπεί η λειτουργία της Κρατικής Φαρμακαπ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προτάσεις του Μαρτίου του 1991. Αλλά σε επιστολή του προς τους Έλληνες γιατρούς και ο κ. Ψάρρης Πρόεδρος του Δ.Σ. της εθνικής Φαρμακοβιομηχανίας, αναφέρεται στο πολύ σημαντικό έργο της εταιρείας και ζητάει τη βοήθεια των Ελλήνων υγειονομικών, για να πάνε μπροστά οι σκοποί της εθνικής φαρμακοβιομηχανίας. Και αναφέρεται και εκείνος, βεβαίως στις πολύ σύγχρονες μονάδες, που πρέπει, μια ώρα αρχύτερα, να λειτουργήσουν. Αυτές τις μονάδες οι οποίες, όπως είπε και ο κ.Γεωργιάδης, θα τις αποπερατώσουμε μεν, αλλά για να τις πουλήσουμε, σύμφωνα με τη λογική του κυρίου Υπουργού, ο οποίος απάντησε σε μία συνέντευξη, πριν από λίγο καιρό, ότι μια στολισμένη νύφη παντρεύετ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επιχειρήματα της Νέας Δημοκρατίας για τις επιχειρούμενες μεταβολές; Είναι ότι πρέπει να υπάρξει λιγότερο κράτος. Το κράτος δεν μπορεί να κάνει το φαρμακοβιομήχανο. Είναι στην ίδια λογική ότι το κράτος δεν μπορεί να κάνει το γιατρό, το κράτος δεν μπορεί να κάνει τον ξυλέμπορο, όπως είπε ο κ.Γεωργιάδης, το κράτος δεν μπορεί να κάνει τον ξενοδόχο. Και τότε, δηλαδή, τι πρέπει να κάνει το κράτος; Τι του έμεινε να κάνει; Το χωροφύλακα; Εδώ υπάρχει συνταγματική επιταγή ότι είναι υποχρέωση της ελληνικής πολιτείας η παροχή σωστής φαρμακευτικής περίθαλψης στο Λαό. Είναι το άρθρο 21 παράγραφος 3 του Συντάγματος. Αυτό, λοιπόν, είναι το ένα μεγάλ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πιχείρημα είναι ότι δεν υπήρξαν τόσες πολλές δραστηριότητες από πλευράς ΕΟΦ, εθνικής φαρμακοβιομηχανίας, Κρατικής Φαρμακαποθήκης. Εάν υπήρξαν αδυναμίες, που δεν υπήρξαν κατά τη γνώμη μας, γιατί έγινε μια γιγαντιαία προσπάθεια στα πρώτα χρόνια της ίδρυσης και λειτουργίας, στα χρόνια ακριβώς εκείνα που η Εθνική Φαρμακοβιομηχανία και η Κρατική Φαρμακαποθήκη αναπτύσσονταν –ο ΕΟΦ ευρίσκετο στην προσπάθεια της ανάπτυξης των παραγωγικών του μονάδων- δεν μπορεί να κριθεί σ` αυτήν τη φάση. Δεν μπορεί να κριθεί, αν είναι κερδοφόρες ή δεν είναι κερδοφόρες, αν παρήγαγαν και ποια φάρμακα, πόσο μπήκαν στην αγορά, σε σχέση με τις άλλες εταιρ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μεταξύ 1985 και 1989 ήταν έργο ανάπτυξης της υποδομής. Από εδώ και πέρα, θα μπορούσε να αναπτυχθεί η δραστηριότητα και να εκπληρωθούν οι σκοποί για τους οποίους ιδρύθηκαν οι θυγατρικές αυτές εταιρείες του ΕΟΦ και έτσι, θα μπορούσαμε να τις 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ε άλλα, περί μικρής συμμετοχής στην αγορά, έρχονται σε αντίθεση με το άλλο επιχείρημα ότι πρέπει δηλαδή να χτυπήσουμε την κρατικομονοπωλιακή φαρμακευτική πολιτική, είναι αντεπιχείρημα είναι επιχείρημα υπέρ της εθνικής φαρμακοβιομηχανίας και της Κρατικής Φαρμακαποθήκης. Το ότι δεν μπόρεσε να μπει πολύ στην αγορά αποδεικνύει ακριβώς ότι δεν υπήρξε αθέμιτος ανταγωνισμός, ότι δεν υπήρξε κρατικό μονοπώλιο, ότι δεν επιχειρήθηκε να υπάρξει κρατικό μονοπώλιο. Συνεπώς, αυτό το επιχείρημα, που αναφέρεται μάλιστα και στο προεκλογικό πρόγραμμα της Νέας Δημοκρατίας για το φάρμακο, δεν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πάνω στηρίζεται και ένα άλλο επιχείρημα, η εναρμόνιση της φαρμακευτικής νομοθεσίας στις προδιαγραφές της ΕΟΚ. Τι μας λένε; Δεν μπορεί το δημόσιο να έχει κρατικές επιχειρήσεις στο φάρμακο. Δεν υπάρχει κανένα πρόβλημα με την ΕΟΚ. Το γνωρίζετε και το γνωρίζουμε. Υπήρξαν προβλήματα στην αρχή με την ίδρυση του ΕΟΦ, με την ίδρυση της εθνικής φαρμακοβιομηχανίας και της Κρατικής Φαρμακαποθήκης. Υπήρξαν προβλήματα και κουβεντιάστηκαν από το 1983 μέχρι το 1986 στις Βρυξέλλες και έγινε η εναρμόνιση του 1986 και έκλεισε το θέμα. Και είναι αυταπόδεικτο ότι έκλεισε το θέμα, γιατί η ίδια η ΕΟΚ χρηματοδότησε την ανέγερση αυτών των παραγωγικών μονάδων της εθνικής φαρμακοβιομηχανίας με 55%-60% Δεν υπάρχει πρόβλημα με την ΕΟΚ. Είναι γνωστό και θα μας δοθεί ίσως η ευκαιρία και στη δευτερολογία να αποδείξουμε ότι δεν υπάρχει πρόβλημα με την ΕΟΚ. Απεναντίας, η ΕΟΚ διερευνά και ανησυχεί, εάν μπορούν να πουληθούν αυτές οι παραγωγικές μονάδες. Έτσι τουλάχιστον απαντάει σε ερωτήσεις και επιστολές ο αρμόδιος επίτροπος των Ευρωβουλευτών Αυγερινού και Αλαβάνου που ασχολήθηκαν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λοιπόν σημαντικά επιχειρήματα αλλαγής μιας πολιτικής, η οποία έβαζε τα θεμέλια, για να έχει ο ελληνικός Λαός φάρμακο καλής ποιότητος, να υπάρχει επάρκεια φαρμάκων στην αγορά και μάλιστα φαρμάκων που αφορούν ολιγάριθμες ομάδες ασθενών και που δεν έχουν και κανένα εμπορικό ενδιαφέρον και γι` αυτό δεν εισάγονται από τις φαρμακευτικές επιχειρήσεις, για να υπάρχει παρέμβαση για την ομαλοποίηση της αγοράς και συνεπώς τη διαμόρφωση τιμών χαμη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ις αυξήσεις που έγιναν από το 1982 έως το 1989 στις τιμές των φαρμάκων, κύριε συνάδελφε, εισηγητή της Πλειοψηφίας. Δεν μας είπατε, όμως, τι γίνεται με την ακολουθούμενη σήμερα πολιτική τιμών στα φάρμακα, τι έγινε τον τελευταίο χρόνο, όπου είχαμε τέσσερις συνεχείς ανατιμήσεις. Η τελευταία, πριν από 20 ημέρες, που ήταν 25% και όπου, ενώ στην εποχή μας η Ελλάδα ήταν την προτελευταία θέση στις χώρες της ΕΟΚ από πλευράς τιμής φαρμακευτικών προϊόντων, σήμερα έχει ξεπεράσει και την Ισπανία και τη Γαλλία και είναι τέταρτη από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με τις ρυθμίσεις που εισάγετε στο νομοσχέδιο θα υπάρξει, ασφαλώς, τεχνική έλλειψη φαρμάκων, με την κατάργηση της κρατικής φαρμακαποθήκης, θα υπάρξουν εκβιασμοί με τις τεχνητές ελλείψεις διαμόρφωσης υψηλότερων τιμών και ασφαλώς θα έχουμε συνεχείς ανα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εσπίζετε συγκεκριμένους κανόνες με τις διατάξεις του σχετικού νομοσχεδίου, για το πώς θα διαμορφώνονται οι τιμές των φαρμάκων, όταν λέτε στη σχετική διάταξη ότι "θα ερευνώνται". Τι θα πει αυτό; Λέτε "θα ερευνώνται οι τιμές στις χώρες της ΕΟΚ και στη χώρα παραγωγής του φαρμάκου". Τί θα πει αυτό, όταν οι τιμές στην Ισπανία, Πορτογαλία, Γαλλία είναι 50% μικρότερες από τη Γερμανία, Δανία, Ολλανδία; Τι θα πει θα ερευνώνται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που κάνετε μία διαφοροποίηση ανάμεσα στην τιμή του πρωτοτύπου και του αντιγράφου φαρμάκου και λέτε το κόστος του αντιγράφου θα προσδιορίζεται μετά την αφαίρεση του κόστους έρευνας. Ποιος μπορεί να καθορίσει ποιο είναι αυτό το κόστος; Δεν βάζετε ένα συγκεκριμένο ποσοστό να συζητήσουμε ποιο μπορεί να είναι. Ασφαλώς και δεχόμαστε ότι μπορεί να υπάρξει μία διαφορά -δεν υπάρχει αμφιβολία- αλλά ποια εταιρεία θα δεχθεί να σας πει ποιο ήταν αυτό το κόστος, να σας αποκαλύψει αυτό το πράγμα ή πώς αλλιώς θα το βρείτε για να το αφαιρ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κανένα λόγο, συνεπώς, να προβείτε στην κατάργηση της εθνικής φαρμακοβιομηχανίας, της κρατικής φαρμακαποθήκης, των δραστηριοτήτων του ΕΟΦ και να ιδρύσετε τα άλλα όργανα, που ιδρύετε με το νομοσχέδιο και που, βεβαίως, η ίδρυσή τους σημαίνει επιστροφή πολλά χρόνια πίσω σε παλιότερες εποχές με την επανίδρυση αποτυχημένω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αργείται με μία διάταξη το επιστημονικό συμβούλιο του ΕΟΦ, ένα δευτεροβάθμιο γνωμοδοτικό όργανο, αντί να ενισχυθεί ο ρόλος του, διότι επετέλεσε έργο αυτά τα χρόνια. Και στη θέση του δημιουργείται ένα άλλο δευτεροβάθμιο όργανο, το ανώτατο επιστημονικό συμβούλιο, ένα σώμα μαμούθ, έξω από το πλέγμα των δραστηριοτήτων του ΕΟΦ, ανώτατο επιστημονικό συμβούλιο του κράτους, που θυμίζει το παλιό ΑΥΣ -θα το γνωρίζουν οι παλαιότεροι- το Ανώτατο Υγειονομικό Συμβούλιο, ένα σώμα διοριζόμενο απολύτως από τον Υπουργό και απαρτιζόμενο από καθηγητές πρώτης βαθμίδας -μη μας πάρει τη θέση και κανένας παρακατιανός- δεκαπενταμελές όργανο καθηγητών, διοριζόμενο από τον Υπουργό, επαναλαμβάνω, με 5ετή θητεία, για να μη μπορεί να το αλλάξει και κανένας άλλος, αν έλθει αύριο. Διότι, αντιλαμβανόμαστε, ότι μπορεί να έλθει κάποιος άλλος συντόμως, να φέρει άλλ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15μελές συμβούλιο των καθηγητών της πρώτης βαθμίδας θα διαβάζει χιλιάδες σελίδες για πάμπολλα θέματα και δεν θα προσφέρει κανένα έργο, γιατί οι καθηγητές όπως γνωρίζετε είναι τόσο απασχολημένοι και ασφαλώς δεν έχουν και τόση διάθεση να καθίσουν να ασχοληθούν ουσιαστικά με τέτοια θέματα. Στην ουσία δηλαδή και αυτή η αρμοδιότητα περιέχεται στον Υπουργό όπως και πολλές αρμοδιότητες που περιέρχεται από διατάξει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ζει η σύνθεση του Διοικητικού Συμβουλίου. Φεύγουν από το Διοικητικό Συμβούλιο οι εκπρόσωποι των εργαζομένων και των κοινωνικών φορέων, της ΓΣΕΕ, της ΚΕΔΚΕ κλπ. Διορίζονται όλοι από τον Υπουργό εκτός από τους εκπροσώπους του Πανελληνίου Ιατρικού Συλλόγου, του Πανελληνίου Φαρμακευτικού Συλλόγου, του Πανελληνίου Οδοντιατρικού Συλλόγου, γιατί έτσι μας βολεύει, λέτε και στο μέλλον πάντοτε αυτές οι διοικήσεις θα αποτελούνται από οπαδούς της κυβερνητικής παράταξης. Αλλά δεν γίνεται το ίδιο για το χημικό. Εκείνον δεν πρέπει να τον στέλνει η Ένωση Ελλήνων Χημικών, εκείνον τον διορίζ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ύγουν, λοιπόν, οι εκπρόσωποι των εργαζομένων και των κοινωνικών φορέων και διορίζεται απολύτως από τον Υπουργό. Θέτει, δηλαδή, ο Υπουργός σαφώς υπό τον απόλυτο έλεγχό του τη διοίκηση του ΕΟΦ και καταργείται, όπως αντιλαμβάνεσθε, κάθε κοινωνικός έλεγχος και διαφάνεια και στη διοίκηση και στη διαχείριση του ΕΟΦ. Και αυτό φαίνεται από άλλη ρύθμιση, γιατί γίνεται έτσι, όταν αναφερόμαστε στη διάθεση των πόρων του ΕΟΦ, που υπάρχει παρακάτω, που είναι πόροι σημαντικοί. Σήμερα είναι 50 εκατ. το αποθεματικό και κάθε χρόνο προστίθενται και άλλα. Και αυτά τα χρήματα που προέρχονται από το ΕΟΦόσημο όπως θα γνωρίζετε, είναι για να χρηματοδοτήσουν την έρευνα στο χώρο του φαρμάκου, για να αναπτυχθεί επιτέλους έρευνα και να αποκτηθεί τεχνογνωσία και τεχνολογία στην Ελλάδα, αυτό που δεν έκανε μέχρι σήμερα η ιδιωτική πρωτοβουλία και που τώρα πιστεύει η Νέα Δημοκρατία ότι θα το κάνει, ότι άλλαξε και θα το κάνει. Θα το κάνουν εκείνοι, δηλαδή, που επιθυμούν να φύγει το κράτος από οποιαδήποτε τέτοια δραστηριότητα για να λυμαίνονται ασύδοτα το χώρο του φαρμάκου και να λειτουργούν έτσι τα κυκλώματα όπως και στο παρελθόν, όπου ο ασθενής αντιμετωπίζεται όχι ως άνθρωπος που έχει ανάγκη το φάρμακο, αλλά σαν καταναλωτής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λοιπόν, στη διάθεση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οι διατάξεις θεσπίζουν κατασπατάληση αυτών των πόρων. Δίνεται η δυνατότητα με εισήγηση του Υπουργού Υγείας, ο ΕΟΦ να διαθέτει χρήματα από τους πόρους του σε σωματεία, σε συλλόγους,σε οργανώσεις για σκοπούς υγείας αλλά και γενικότερα για κοινωνικές ανάγκες. Και σαν να μην φθάνει μόνο αυτό έτσι είναι στο πρωτότυπο σχέδιο νόμου που κατατέθηκε στη Διαρκή Επιτροπή ο κύριος Υπουργός βάζει διάταξη που λέει τα εξής καταπληκτικά, ότι μπορούν τα λεφτά  αυτά να διατίθενται σε Ν.Π.Δ.Δ. αλλά και σε Ν.Π.Ι.Δ. για την κάλυψη πάσης φύσεως αναγ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έλθετε όλοι εδώ, όπως γίνεται με τη διανομή των πόρων που έχει το Υπουργείο από τα κρατικά λαχεία, να πάρετε λεφτά και από τον ΕΟΦ". Και είπε ο κύριος Υπουργός "μα δεν μας έχετε εμπιστοσύνη, ιδιαίτερα σήμερα στις δύσκολες οικονομικές συγκυρίες; Εμείς θα κάνουμε κατασπατάληση αυτού του πόρου;". Και εμείς λέμε το ανάποδο: Γιατί είναι δύσκολες οι οικονομικές συγκυρίες και δεν μπορείτε να κάνετε τη μικροπολιτική σας, την κομματική σας πολιτική, βρήκατε ένα συρτάρι που έχει λεφτά και θεσπίζετε μία διάταξη για να τα δίνετε εκεί που ορίζεται με τη σχετική διάταξη για την κάλυψη πάσης φύσεως αναγκών: "Εκκλησιαστικά συμβούλια είσασθε, αθλητικά σωματεία είσασθε, δεν ξέρω τι είσασθε, προσέλθετε για να πάρετε". Υπάρχει και ένα κονδύλι ακόμη που μπορεί να διαθέτει κατά βούληση ο κύριος Υπουργός με εισήγησή του στο Δ.Σ. του ΕΟΦ που αυτός διορίζει. Η καταπληκτικότερη όμως νέα ιδέα που περιέχεται στο νομοσχέδιο είναι η ίδρυση του Ινστιτούτου Φαρμακευτικής Έρευνας και Τεχνολογίας, του ΙΦΕΤ, για να κάνει έρευνα, να αναπτύξει εργαστήρια, να κάνει σταθμό πειραματόζώων. Αλλά πρέπει να μάθουμε σε ποια χώρα της ΕΟΚ και ολόκληρου του κόσμου η έρευνα είναι αποσυνδεδεμένη από 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ι, λοιπόν, το ΙΦΕΤ; Λέει ότι θα αναπτύσσει και θα προωθεί την έρευνα. Θα την αναπτύσσει αυτοδύναμα; Οι επενδύσεις που πρέπει να κάνει θα είναι τρομακτικές. Θα προωθεί την έρευνα; Αυτό το κάνει σήμερα και ο ΕΟΦ, είναι στις δραστηριότητές του. Συνεπώς το ΙΦΕΤ, που θα έχει αποκλειστικούς πόρους την επιδότηση από τον ΕΟΦ για έργο που δεν θα κάνει ποτέ, θα σπαταλά σημαντικούς πόρους του ελληνικού Λαού, του ελληνικού δημοσίου, γιατί το ΕΟΦόσημο, αυτό που πληρώνουν οι ιδιωτικές επιχειρήσεις, πρέπει να γνωρίζετε κύριοι συνάδελφοι, ότι υπολογίζεται στη διαμόρφωση της τελικής τιμής του φαρμάκου και επειδή ο μεγάλος καταναλωτής του φαρμάκου στην Ελλάδα είναι το ελληνικό Δημόσιο και τα ασφαλιστικά ταμεία, αντιλαμβάνεσθε ποιος πληρώνει τελικά το μάρμαρο και τι θα συμβεί με τα ασφαλιστικά ταμεία και με τα κρατι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κρατήσουμε αυτές τις σημαντικές δραστηριότητες, φτιάχνουμε άλλα όργανα, ξεκινάμε πάλι από την αρχή, χτυπάμε το αναπτυξιακό κομμάτι του ΕΟΦ και χτυπάμε στην ουσία την εθνική μας οικονομία. Θα επιφέρουμε πλήρη αποβιομηχανοποίηση της Χώρας, στον τομέα χώρο του φαρμάκου, αυτόν τον πολύ στρατηγικό τομέα, διότι πρέπει να έχει καλυμμένα τα νώτα της η Ελλάδα όταν υπάρξουν έκτακτες ανάγκες -πόλεμος ή δεν ξέρω τι άλλο- από φάρμακα και δεν μπορεί τότε να πιέζεται και να προστρέχει στους ιδιώτες για τα φάρμακα πρώτη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στη δευτερολογία μας θα πούμε περισσότερα και στη συζήτηση των άρθρων του νομοσχεδίου, αλλά ήθελα πριν κλείσω να αναφερθώ  στους εργαζομένους, στις θυγατρικές εταιρείες του ΕΟΦ συνολικά. Υπάρχει μία ρύθμιση που λέει ότι αφού καταργηθούν η Εθνική Φαρμακοβιομηχανία και η Κρατική Φαρμακαποθήκη και αφού εκποιούνται οι άλλες θυγατρικές του ΕΟΦ, οι εργαζόμενοι τίθενται στη διάθεση του ΙΦ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ούμε τα Πρακτικά του 1983 στη συζήτηση του ν. 1316 περί Εθνικού Οργανισμού Φαρμάκου, η τότε εισηγήτρια της Νέας Δημοκρατίας, η κα Σπεντζάρη, ζητούσε την προστασία των εργαζομένων από την πιθανότητα να κλείσουν οι ιδιωτικές επιχειρήσεις με τη δημιουργία των δημοσίων επιχειρήσεων και να βρεθούν στο δρόμο και καλώς έκανε. Εδώ δεν λαμβάνεται καμία πρόνοια για ανθρώπους που εργάζονταν σε επιχειρήσεις που ελέγχονταν από ένα δημόσιο φορέα. Μπορούν να έχουν ευθύνη οι εργαζόμενοι, επειδή αλλάζοντας μία κυβέρνηση, αλλάζει και μία πολιτική; Δεν υπάρχει συνέχεια σ`αυτό το Κράτος; Θα μείνουν αυτοί οι εργαζόμενοι στο δρόμο, πολλοί ειδικοί και με πολλά χρόνια προϋπηρεσίας; Δεν θα πρέπει να δούμε τι θα γίνουν; Τους διαθέτουμε στο ΙΦΕΤ, δηλαδή στη διάθεση του Υπουργού να τους απο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πρέπει να συμφωνήσουμε ότι πρέπει να υπάρξει ρύθμιση στο θέμα της τύχης των εργαζομένων, οι οποίοι έχουν δίκιο να υπερασπίζονται και μια πολιτική αν την σέβονται, αν την ασπάζονται, αλλά βεβαίως και το δικαίωμά τους στην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πούμε με διάταξη ότι οι εργαζόμενοι τίθενται στη διάθεση του ΙΦΕΤ για να μεταγάγουν στον ΕΟΦ, διότι ο ΕΟΦ έχει ανάγκες. Να κρατήσει ό,τι θέλει το ΙΦΕΤ και οι άλλοι να πάνε στον ΕΟΦ, διότι υπάρχουν σαφείς προτάσεις από το Δ.Σ. του ΕΟΦ προς την Κυβέρνηση ότι δεν μπορεί να κάνει τη δουλειά του και ότι από τον οργανισμό του προβλέπονται 300 με 400 άνθρωποι και υπηρετούν 1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δεσμευτούμε και να συμφωνήσουμε ότι αυτοί οι εργαζόμενοι οι πολύ ειδικοί, αλλά και οι άλλοι, δεν μπορούν να είναι θύματα ενός ασυνεπούς κράτους, που φεύγει η μία κυβέρνηση κι έρχεται η άλλη, αλλάζει την πολιτική και καταργεί ό,τι ίδρυσε η προηγουμένη και στέλνει κάποιους στα σπίτ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πιστεύουμε ότι το σχέδιο νόμου που προτείνεται από την Κυβέρνηση προς ψήφιση, είναι καταστροφικό για το χώρο της δημόσιας υγείας. Πλήττει το δημόσιο συμφέρον, την εθνική οικονομία και διογκώνει τα ελλείμματα των ασφαλιστικών δανείων. Είναι ένα νομοσχέδιο τραγικό λάθος του Υπουργείου Υγείας, λάθος που θα αντιληφθεί σύντομα, αλλά θα είναι αργά για να το τακτοποιήσει. Είναι ένα νομοσχέδιο που θα καταψηφίσουμε. Ζητούμε από τον κύριο Υπουργό να το αποσύρει και βεβαίως ως ΠΑΣΟΚ έχουμε να δηλώσουμε ότι επανερχόμενοι, και μάλιστα πολύ σύντομα, στην κυβέρνηση θα επανενισχύσουμε το ρόλο του ΕΟΦ και θα επανιδρύσουμε την εθνική φαρμακοβιομηχανία και την Κρατική Φαρμακαποθή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εντάκης, ως Ειδικός Αγορητή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Πρόεδρε, κύριοι συνάδελφοι, το νομοσχέδιο για το οποίο συζητούμε σήμερα έχει τίτλο "Τροποποίηση και συμπλήρωση κειμένων διατάξεων του Εθνικού Οργανισμού Φαρμάκου". Στην πραγματικότητα δεν έχουμε τροποποίηση και συμπλήρωση, όπως θα μπορούσε να υποθέσει κανείς ότι επιχειρείται η βελτίωση λειτουργίας του ΕΟΦ, έχουμε ουσιαστικά χτύπημα και κατάργηση του ΕΟΦ. Χτύπημα στην καρδιά του ΕΟΦ, διότι ο ΕΟΦ έχει φαρμακευτικές βιομηχανίες οι οποίες με αυτό το νομοσχέδιο καταργούνται και κατά συνέπεια, έχουμε ένα πλήγμα στην ελληνική βιομηχανία που οδηγεί στην αποβιομηχάνιση της Χώρας εν ονόματι της φιλελευθεροποί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την τεράστια σημασία που έχει η φαρμακευτική βιομηχανία στο σύγχρονο κόσμο γενικότερα. Στις μέρες μας ο κλάδος των προϊόντων υγείας παρουσιάζει μια ραγδαία ανάπτυξη σε παγκόσμια κλίμακα, τέτοια που την κάνει να θεωρείται σαν ένας από τους σημαντικότερους τομείς της σύγχρονης βιομηχανίας. Κατατάσσεται σε τέταρτη σειρά, μετά τη βιομηχανία των κομπιούτερ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ούμε ότι έχουμε ραγδαία αύξηση του όγκου πωλήσεων των φαρμακευτικών αγαθών τα τελευταία 30 χρόνια, ιδιαίτερα βέβαια στον αναπτυγμένο κόσμο και σε κάθε χώρα ξεχωριστά, αλλά και σε διεθνέ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είσοδο πολλών και νέων αποτελεσματικών φαρμάκων, που προήλθαν από τη συνεχή αύξηση δαπανών για έρευνα και ανάπτυξη. Και έχουμε ακόμα το γεγονός ότι η φαρμακευτική βιομηχανία έχει αποδειχθεί ένας από τους πλέον κερδοφόρου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να άρθρο του Keneeth R. Seeths που δημοσιεύτηκε στο επιστημονικό περιοδικό MARKETING τον Σεπτέμβριο του `88, σας διαβάζω τι λέει χαρακτηριστικά: "Παρά τους περιοριστικούς παράγοντες που υπάρχουν, η φαρμακοβιομηχανία αναπτύσσεται με ρυθμούς που πολύ λίγοι επιχειρηματικοί κλάδοι μπορούν να συναγωνιστούν. Οι πωλήσεις αυξάνονται με ένα ετήσιο ρυθμό 10%, ενώ τα μετά από φόρους κέρδη αυξήθηκαν κατά 186%, από 14 ως 36 δισ. δολλάρια, από το 1977. Στην ΕΟΚ η χημική βιομηχανία αποτελεί τον σημαντικότερο βιομηχανικό κλάδο". Πράγματι, ολόκληρη η χημική βιομηχανία παγκοσμίως κυριαρχείται από τις ευρωπαϊκές εταιρίες, με επικεφαλής φυσικά τις γερμανικές, την BAYER, την Hoechst και ΒASF, οι οποίες στο σύνολό τους πραγματοποίησαν το 1987 ένα τζίρο της τάξεως των 250 δισ. δολαρίων.  Αυτά είναι στοιχεία από το ΠΑΝΟΡΑΜΑ, από το EC INDUSTR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όνο αυτό αν καταλάβουμε θα δούμε την τεράστια σημασία που έχει η φαρμακοβιομηχανία στο να αναπτυχθεί ειδικά στη Χώρα μας. Γιατί σήμερα τα περισσότερα φάρμακα τα εισάγουμε από το εξωτερικό, κατά συνέπεια έχουμε μια αιμορραγία συναλλάγματος και είναι απαραίτητο αυτή η βιομηχανία που υπάρχει και να στηριχ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και να αναπτ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ήγμα που επιχειρείται κατά της ελληνικής φαρμακοβιομηχανίας επιχειρείται όχι με ένα ψευτοδίλημμα, θα έλεγα με ένα σόφισμα. Διαβάζουμε στην εισηγητική έκθεση, που λέει ότι ο ΕΟΦ είχε από τη μια ως στόχο του τον έλεγχο των διαφόρων φαρμακευτικών προϊόντων σε ολόκληρο το κύκλωμα, από την παραγωγή μέχρι την κατανάλωση και από την άλλη την ανάπτυξη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χε δηλαδή μόνο ως στόχο τη θέσπιση και εφαρμογή ορθών και τεκμηριωμένων από επιστημονικής πλευράς προδιαγραφών, αλλά είχε και παραγωγικό, επιχειρησιακό ρόλο. Ο δισυπόστατος προορισμός του ΕΟΦ είναι το λάθος. Δεν μπορεί να κάνει δυο πράγματα ταυτοχρόνως. Δεν κατάλαβα γιατί δεν μπορεί να κάνει δυο πράγματα ταυτοχρόνως και επειδή δεν μπορεί θα πρέπει να κόψουμε το δεύτερο σκέλος που είναι η παραγωγή, το επιχειρησιακό σκ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ε αρνητικό αποτέλεσμα η παράλληλη δραστηριοποίηση προς δυο διαφορετικούς στόχους, γιατί αποδυνάμωνε την κάθε μια κατεύθυνση χωριστά πέρα από το ότι υπήρχε αλληλοεπικάλυψη. Αυτό είναι το πρώτο επιχείρημ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όμως και ένα δεύτερο επιχείρημα. Και είναι ένα ιδεολόγημα κυριολεκτικά τη Νέας Δημοκρατίας. Θεωρεί ότι το κράτος επιχειρηματίας εξ ορισμού είναι αποτυχημένο. Άρα δεν πρέπει να κάνει ποτέ επιχειρηματική δραστηριότητα το Κράτος. Αντιθέτως εξαιτίας αυτής της λογικής πάμε στο αντίθετο ότι ο ιδιώτης επιχειρηματίας είναι επιτυχημένος. Και το ότι αυτό αποτελεί μια εντελώς δογματική σκέψη φαίνεται από το ότι έχουμε πάρα πολλούς ιδιώτες επιχειρηματίες αποτυχημένους και αντιθέτως κρατικές επιχειρήσεις που είναι επιτυχη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ατ` αρχήν σε φαρμακευτικές εταιρείες στο εξωτερικό για να καταλήξω και σε επιχειρήσεις που υπάρχουν στην Ελλάδα. Στην Γαλλία η γνωστή εταιρεία RHONE POULENC αλλά και άλλες φαρμακευτικές εταιρείες όπως η SANOFI ανήκουν στον κρατικό τομέα και κατέχουν ποσοστό μεγαλύτερο από το 30% της αγοράς φαρμάκου. Στην Αγγλία μια από τις μεγαλύτερες φαρμακευτικές εταιρείες η ΓΟΥΕΛΚΑΜ που δεν είναι κρατική, αλλά είναι μη κερδοσκοπική, κατέχει τεράστιο χώρο της αγοράς. Στην Ιταλία η ΦΑΡΜ ΙΤΑΛΙΑ ανήκει σε μεγάλο ποσοστό στον κρατικό τομέα, ενώ πρόσφατα αγοράστηκε από το κράτος μια από τις πιο σύγχρονες σε τεχνολογία επιχειρήσεις η ΣΚΛΑΒΟ.  Στη Σουηδία η διακίνηση των φαρμάκων γίνεται αποκλειστικά από την κρατική φαρμακαπ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τοιχεία τα έδωσα για να δούμε ότι έχουμε χώρες δυτικές όπου κρατικές επιχειρήσεις ελέγχουν ένα μεγάλο μέρος της αγοράς επιτυχώς. Ας έρθουμε όμως μέσα στην ίδια την Ελλάδα. Δεν θα αναφερθώ στην τσιμεντοβιομηχανία η οποία ενώ ήταν κερδοφόρος ιδιωτικοποιείται από την Κυβέρνηση λόγω ακριβώς του προηγουμένου ιδεολογήματος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ην Κρατική Φαρμακαποθήκη που μόνο για το τελευταίο 9μηνο είχε τεράστια κέρδη. Κατά συνέπεια είναι αδιανόητο κερδοφόρες επιχειρήσεις να καταργούνται. Διότι, αυτό το νομοσχέδιο καταργεί δυο φαρμακοβιομηχανίες, την εθνική φαρμακοβιομηχανία και την εθνική φαρμακαποθήκη. Αυτές τις δυο τις αναφέρει ονομαστικά, αλλά υπάρχει και άλλο άρθρο το οποίο ανοίγει το δρόμο για να καταργηθούν και άλλες θυγατρικές εταιρείες που θα εκποιηθούν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ω λοιπόν, όταν έχουμε τέτοιες υπερσύγχρονες μονάδες σήμερα που δεν τόλμησε κανένας ιδιώτης να τις κάνει, γιατί θα πρέπει να τις καταργήσουμε; Όταν ο ιδιώτης δεν τόλμησε να επενδύσει τόσα ποσά γιατί θα πρέπει να καταργηθούν τώρα; Λέω ότι είμαστε δέσμιοι της αντιλήψεως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πραγματικός στόχος του νομοσχεδίου δεν είναι απλώς η συμπλήρωση κειμένων διατάξεων του ΕΟΦ, αλλά είναι να επιφέρει ένα πλήγμα ενάντια στην Εθνική Φαρμακοβιομηχανία με αποτέλεσμα να την αποδυναμώσει και να έχει ως ταυτόχρονο αποτέλεσμα το κλείσιμο των θυγατρικών εταιρειών του ΕΟΦ. Ταυτόχρονα σημαίνει ότι θα επιφέρει ένα σοβαρότατο πλήγμα στην αναπτυξιακή προοπτική της Ελλάδος με ταυτόχρονη αύξηση των τιμών των φαρμάκων. Αυτό έχει τεράστια σημασία διότι η αύξηση των τιμών των φαρμάκων πλήττει τον ελληνικό Λαό και ιδιαίτερα τα χαμηλά στρώματα. Διότι, αυτοί οι οποίοι καταναλίσκουν φάρμακα είναι τα αδύναμα στρώματα και οι μεγάλες ηλικίες που έχουν συνταξιοδοτηθεί. Σήμερα η τιμή του φαρμάκου έχει ανεβεί 5 φορές μέσα σε 1,5 χρόνο στη διακυβέρνηση της Νέας Δημοκρατίας. Πάνω από 140 σκευάσματα έχουν ανατιμηθεί. Ο μέσος όρος όλων αυτών των αυξήσεων ξεπερνάει το 55% της αυξ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ένα σοβαρότατο πλήγμα, όταν ο ελληνικός Λαός αυτήν τη στιγμή χειμάζεται, κυριολεκτικά δοκιμάζεται από ένα σκληρότατο πρόγραμμα λιτότητας -μονόπλευρης όμως λιτότητας- που πλήττει τους χαμηλόμισθους και τους συνταξιούχους, όταν αυτήν τη στιγμή περικόπτονται και οι συντάξεις, όταν καθηλώνονται οι μισθοί και όταν οι ανατιμήσεις των προϊόντων, συνεχώς καλπάζουν. Κατά συνέπεια και αυτές οι ανατιμήσεις των φαρμάκων που επιχειρούνται και άλλες ανατιμήσεις και δεν αναφέρομαι στις ανατιμήσεις τις τεχνητές, τις σικέ ανατιμήσεις οι οποίες γίνονται με την απόσυρση ενός προϊόντος το οποίο επανέρχεται στην αγορά με αλλαγμένη ταμπελίτσα, επομένως με μια νέα τιμή υπέρογκη, διπλάσια ή τριπλάσια από το προηγούμενο- δεν αναφέρομαι σ'αυτό- καταλαβαίνετε όλοι τι σημαίνει.  Αλλά αυτό που θα σημάνει πλήγμα και στον ελληνικό Λαό αλλά και στον κρατικό προϋπολογισμό είναι ότι όπως γνωρίζουμε, τα φάρμακα καλύπτονται κατά κύριο λόγο από τα ασφαλιστικά ταμεία. Κατά συνέπεια, θα μεγαλώσουν τα ελλείμματα και θα επέλθει ένα βαρύτατο πλήγμα στα ασφαλιστικά ταμεία με την απελευθέρωση αυτών των τιμών. Μέχρι σήμερα, ο ΕΟΦ τι έκανε; Διαρρύθμιζε την τιμή του φαρμάκου που θα ερχόταν μέσα στην ελληνική αγορά. Μας το είπε και ο κ.Καζάζης, όταν συζητήσαμε στην Ειδική Επιτροπή ο πρώην αντιπρόεδρος του ΕΟΦ, ότι παίρνονταν υπόψη οι τιμές των τριών χαμηλότερων ΕΟΚικών κρατών. Με βάση αυτήν την τιμή, διαμορφωνόταν η τιμή.  Αυτό που λέω, έχει μεγάλη σημασία. Διότι σήμερα, όχι μόνο δεν γίνεται αυτό, αλλά  αρχίζουμε αορίστως. Και το λέει και το νομοσχέδιο αορίστως θα παίρνουμε τις τιμές της ΕΟΚ. Δεν λέει τις τρεις τελευταίες τις χαμηλότερες. Σήμερα παίρνουμε τις μεγαλύτερες, με αποτέλεσμα να έχουμε ξεπεράσει και τη Γαλλία, όσον αφορά σ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ώσω ορισμένα στοιχεία σχετικά μ'αυτήν τη συνέπεια που έχει αυτή η ανατίμηση . Διότι, τα φάρμακα με βάση τα στοιχεία της BPI -είναι η γερμανική φαρμακοβιομηχανία- στην Ελλάδα, τα φάρμακα έχουν το 75% της τιμής της ΕΟΚ, φυσικά, όπως παρατήρησα πιο πριν, με συνεχή τάση αυξήσεως. Αυτήν τη στιγμή, τα φάρμακα τα δικά μας, είναι στο 75% της τιμής της ΕΟΚ. Όμως, οι μισθοί της Ελλάδος, με βάση τα στοιχεία της γενικής διευθύνσεως απασχολήσεως της ΕΟΚ, είναι 35%-50% των μισθών της ΕΟΚ. Τα στοιχεία είναι του 1988. Και τώρα φυσικά, από το 1988 έως το 1990, είναι ακόμη χαμηλότερα. Τι σημαίνει αυτό; Απλούστατα σημαίνει ότι ενώ τα φάρμακα και στα άλλα προϊόντα υγείας η τάση προσέγγισης είναι όχι με τις μέσες αλλά ουσιαστικά με τις ανώτερες τιμές της ΕΟΚ, στους μισθούς και τα ημερομίσθια, αντιθέτως έχουμε  μια υποχώρηση κάτω από το 1/3 έως και το 1/4 των ημερομισθίων της ΕΟΚ. Στα δε ασφαλιστικά ταμεία, έχουμε επιβάρυνση της τάξεως του 20%-25%. Αυτό είναι πάρα πολύ σημαντικό, διότι ενώ στην τιμή του φαρμάκου, τείνουμε να προσεγγίσουμε τις ανώτερες τιμές των ΕΟΚικών προϊόντων, στις τιμές των ημερομισθίων, είμαστε κάτω από το μισό, γύρω στο 35%. Αυτό σημαίνει ένα μεγάλωμα ακόμη του ψαλιδιού που χ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θα ήθελα να πω ένα σημείο που θα το τονίσω και ιδιαίτερα στο τέλος. Πολύ ορθά ο κ.Φαρμάκης, ο εισηγητής του ΠΑΣΟΚ είπε εδώ πέρα, στο τέλος της ομιλίας του, ότι με το πλήγμα αυτό που επιχειρείται, πλήττεται η βιομηχανία, την οποία δεν αποδέχονται  εκείνοι και όταν θα επανέλθουν, αν επανέλθουν, θα αλλάξουν αυτήν τη ρύθμιση που κάνει εδώ πέρα και θα ιδρύσουν πάλι τον ΕΟΦ όπως ήταν. Αυτό είναι θα έλεγα και η τραγωδία της ελληνικής πολιτικής ζωής, ότι δεν υπάρχει συνέχεια. Θα έπρεπε δηλαδή η μια κυβέρνηση να μην γκρεμίζει ό,τι κάνει η άλλη και προπαντός, ό,τι θετικό κάνει. Και πράγματι, είναι μια από τις πιο θετικές ενέργειες του ΠΑΣΟΚ η ίδρυση του ΕΟΦ. Το επιχείρημα που έφερνε ο κύριος Υπουργός συνεχώς μέσα στην Επιτροπή  ήταν ότι επικαλούνταν πως στην εισηγητική έκθεση  όταν πρότεινε το ΠΑΣΟΚ με το νόμο αυτό τον ιδρυτικό του ΕΟΦ, έλεγε ότι θα φθάσουμε να καλύπτουμε το 15% της ελληνικής φαρμακαγοράς και έφθασε περίπου το 0,5%. Πού είναι λοιπόν το 15%; Κα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εγα ιδού στάδιον δόξης λαμπρόν, αφού δεν μπόρεσε το ΠΑΣΟΚ να φθάσει στο 15%, ας βάλετε εσείς αυτόν το στόχο. Το πρόβλημα δεν είναι "πονάει μάτι βγάζει μάτι". Γιατί είσθε και γιατρός, κύριε Σούρλα και θα έπρεπε εσείς να ξέρετε πολύ καλύτερα από μένα ότι η ιατρική αυτή, είναι λαθεμένη. Πρέπει να βελτιώνουμε ό,τι υπάρχει και κατά συνέπεια να δούμε τι δεν λειτούργησε καλά. Σε όλες τις χώρες του κόσμου, υπάρχει κρατική παρέμβαση και το κράτος παίζει ένα ρυθμιστικό ρόλο γιατί το φάρμακο, δεν είναι ένα κοινό -ειδικά το φάρμακο- καταναλωτικό αγαθό.  Δίνω μερικές από τις ιδιομορφίες του, για να καταλάβουμε τι σημαίνει φάρμακο. Το φάρμακο, δεν είναι όπως οποιοδήποτε άλλο προϊόν που θα μπω εγώ μέσα σ'ένα σούπερ-μάρκετ να το αγοράσω. Μου το ορίζει ο γιατρός, δεν είναι δικής μου επιλογής, δεν είναι επιλογή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πάω σε ένα σούπερ μάρκετ μπορεί να μου αρέσει ένα προϊόν και να πάρω όσο θέλω. Δεν μπορώ να πάρω όση ποσότητα θέλω  από ένα φάρμακο αλλά αυτή που θα μου καθορίσει ο ίδιος ο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τιμή είναι ορισμένη, στάνταρ σε όλα τα φάρμακα. Υπάρχει ενιαία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δεν το πληρώνει τις περισσότερες φορές ο ίδιος ο καταναλωτής αλλά το πληρώνει το ασφαλιστικό ταμείο. Να λοιπόν μια τεράστια διαφορά που έχει το φάρμακο απ'όλα τα άλλα προϊόντα, που είναι κοινωνικό αγαθό το οποίο αφορά  την υγε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έπρεπε να είμαστε πάρα πολύ προσεκτικοί ειδικά στον τομέα  της ανάπτυξης της φαρμακοβιομηχανίας  και  όχι με το επιχείρημα ότι ό,τι είναι κρατικό είναι και λαθεμένο άρα το καταργούμε. Επομένως, πρέπει να δούμε όπου δεν λειτουργεί σωστά το Κράτος να βελτιώσουμε αυτό  και θα είμαστε σύμφωνοι να βοηθήσουμε σ'όλες τις θετικές διατάξεις  που θα βάζατε προς αυτήν την κατεύθυνση εάν η φιλοσοφία σας έβλεπε προς τα εκεί. Δυστυχώς όμως δεν βλέπει προς τα εκεί.  Αυτό είναι το 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σχολιάσω ακόμη περισσότερο  το νομοσχέδιο αυτό που έρχεται εδώ για να δούμε τη δεύτερη πλευρά της φιλοσοφία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ουργοκεντρικό  όλο αυτό το νομοσχέδιο .Είναι  χαρακτηριστικό όταν ορίζει τον τρόπο με τον οποίο θα λειτουργεί το συμβούλιο. Το συμβούλιο ορίζεται ουσιαστικά από τον ίδιο τον Υπουργό  και ενώ υποτίθεται ότι θα πρέπει να υπάρχουν και κάποιοι εκπρόσωποι  μπαίνουν μόνο  τρεις εκπρόσωποι από τις ίδιες τις οργανώσεις τους, δηλαδή μπαίνει ο εκπρόσωπος του Ιατρικού Συλλόγου, του Οδοντιατρικού Συλλόγου, του Φαρμακευτικού Συλλόγου  και ενώ υπάρχει βιολόγος, ενώ υπάρχει χημικός, ενώ υπάρχει κτηνίατρος, αυτοί δεν ορίζονται από τις οικείες συνδικαλιστικές τους οργανώσεις  από τις οικείες επιστημονικές οργανώσεις -αφαιρέστε τον όρο συνδικαλιστικό γιατί μπορεί να σας ενοχλεί- αλλά τις ορίζει ο Υπουργός Γεωργίας π.χ. τον κτηνίατρο κ.λπ. Και ρωτώ γιατί. Γιατί να μην ορίζεται και ο εκπρόσωπος του Ιατρικού Συλλόγου  από τον ίδιο τον Υπουργό και να  τον στέλνει ο Ιατρικός Σύλλογος; Απλώς πασπαλίζουμε με λίγη ζάχαρη αυτήν την αυθαιρεσία που έχουμε, βάζουμε μόνο τα τρία μέλη από όλο τον αριθμό των άλλων μελών για να πούμε ότι υπάρχουν και εκπρόσωποι σταλμένοι από τις οικείε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εκπρόσωπος των εργαζομένων μέσα  - έφυγε ο  εκπρόσωπος των εργαζομένων-  και έχουμε το εκπληκτικό επιχείρημα ότι σε ένα συμβούλιο  που έχει επιστημονικό έργο να κάνει, τι ξέρουν οι εργαζόμενοι; Δεν έχουν επιστημονικές γνώσεις  άρα δεν μπορούν να υπάρχουν. Δεν υπάρχει εκπρόσωπος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ψηφίσαμε το νόμο περί προστασίας του καταναλωτή και είναι μία νέα  μορφή εκδημοκρατισμού της δημοκρατίας  γιατί στη σύγχρονη δημοκρατία  όπου δεν μπορούμε να έχουμε την άμεση δημοκρατία της αρχαίας Αθήνας, αλλά  αντιπροσωπευτική, ο αποτελεσματικότερο τρόπος με το γιγαντισμό που υπάρχει των πόλεων και των πληθυσμών  είναι να έχουμε συνεχή αποκέντρωση  και ταυτόχρονα  νέες μορφές  εκδημοκρατισμού όπως είναι η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ρέπει να είναι στο συμβούλιο; Και σας λέω: Ο τίτλος λέει "Διοικητικό Συμβούλιο" και δεν λέει "Επιστημονικό Συμβούλιο". Είναι διοικητικό συμβούλιο. Δεν έχει απλώς να κρίνει επιστημονικά, έχει να επιτελέσει και διοικητικό έργο, και ελεγκτικό έργο για να  υπάρξει διαφάνεια. Γιατί δεν μπορούν λοιπόν να υπάρχουν μέσα στη διαφάνεια και τον έλεγχο  οι εκπρόσωποι των εργαζομένων  ή εκπρόσωποι των καταναλωτών για τη διαμόρφωση των τιμών  του φαρμάκου π.χ. για τον έλεγχο  της χρηστής διαχει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αυτήν τη λογική θα πρέπει να  πούμε ότι ο Υπουργός Παιδείας π.χ. από τη στιγμή που δεν είναι εκπαιδευτικός δεν μπορεί να παίρνει αποφασις για θέματα παιδείας. Είναι αναρμόδιος. Μπορεί να είναι και γεωπόνος. Τι ξέρει ένας γεωπόνος; Κατ'επέκταση, ένας Πρωθυπουργός  ο οποίος σε καμία περίπτωση δεν μπορεί να είναι πανεπιστήμων  τι αποφάσεις μπορεί να πάρει; Και όμως παίρνει αποφάσεις διότι  από εκεί και πέρα έχει πολύ καλούς ειδικευμένους συμβούλους  οι οποίοι  του λένε  και εκείνος έχει το  πολιτικό κριτήριο να καθορίσει 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ισχύει και για τη σύνθεση ενός διοικητικού συμβουλίου. Έχουμε και τους ειδικούς αλλά έχουμε και ανθρώπους οι οποίοι έχουν μία ευρύτητα αντίληψης ώστε να ρυθμίσουν  τα θέματα της διοικ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τρίτο θέμα εκτός απ'αυτό. Είναι οι οικονομικές ρυθμίσεις  όπου δίνονται υπεραρμοδιότητες στον Υπουργό και εδώ είναι το σκάνδαλο και σκάνδαλο ενόψη εκλογών  γιατί ξέρουμε ποια είναι η πληγή της Ελλάδος. Εάν έχουμε ένα αναχρονιστικό και  καθυστερημένο πολιτικό σύστημα, ένα πολιτικό λόγο  αρκετά υποβαθμισμένο  και μία κακή πολιτική πρακτική  είναι επειδή στηριζόμαστε  στις πελατειακές σχέσεις, δηλαδή στη ρουσφετολογία, στην εξαγορά ουσιαστικά ψηφοφόρων με παροχές σε συλλόγους σε πρόσωπ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το άρθρο 6  συγκεκριμένα στην παρ. 2 :" Ο ΕΟΦ δύναται επίσης να επιχορηγεί προγράμματα  υπηρεσιών  του Υπουργείου Υγείας Πρόνοιας και Κοινωνικών Ασφαλίσεων, καθώς επίσης  και νομικών προσώπων  του δημόσιου τομέα όπως αυτός προσδιορίζεται από τις κείμενες  διατάξεις ..." -προσέξτε-  "...αλλά  στα πλαίσια των αρμοδιοτήτων του Υπουργείου Υγείας Πρόνοιας και Κοινωνικών Ασφαλίσεων κ.λπ....". Αυτό το αφαίρεσε ο κύριος Υπουργός να μην είναι πια ούτε και στα πλαίσια. Δηλαδή ο ίδιος πρότεινε και ο ίδιος τελικά αντελήφθη ότι θα έπρεπε να έχει ακόμη ευρύτερο πεδίο χρηματοδοτήσεων  και αφαίρεσε αυτό το κομμάτι. Έλεγε: " ...και νομικών προσώπων ιδιωτικού δικαίου ..." -έτσι έλεγε  όπως τον είχε φέρει ο ίδιος-"...εφ'όσον εποπτεύονται ή και επιχορηγούνται από το Υπουργείο Υγείας και Πρόνοιας". Έφυγε  αυτή η φράση "εφ'όσον εποπτεύονται  ή και επιχορηγούνται...". Τώρα μπορεί να μην εποπτεύονται, να μην επιχορηγούνται, να μην έχουν καμία σχέση δηλαδή με το Υπουργείο Υγείας και Πρόνοιας αλλά μπορούν να επιχορηγηθούν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επίσης ακόμη: "...για την αντιμετώπιση δαπανών πάσης φύσεως" -προσέξτε, "πάσης φύσεως" όχι για την υγεία-  " που απαιτούνται μετά πρόταση των Υπουργών Οικονομικών και Υγείας Πρόνοιας και Κοινωνικών Ασφαλίσεων". Και είχε  ο νόμος που είχε προτείνει ο ίδιος ο Υπουργός την ακόλουθη φράση: "και εφ'όσον τα προγράμματα αυτά  εξυπηρετούν τη δημόσια υγεία ή κοινωνικές ανάγκες γενικότερα". Αυτό το απάλειψε με μία τροπολογία που έκανε μέσα στην επιτροπή που σημαίνει ότι δεν πρέπει να έχουν πια και καμία σχέση μ'αυτά, άρα μπορούμε να επιδοτήσουμε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α αποκαλυπτήρια είναι στην επόμενη παράγραφο, στην  5, όπου τελειώνει και λέει: "Μπορούν  στα πλαίσια των αρμοδιοτήτων του Υπουργείου Υγείας και Πρόνοιας  να επιχορηγούνται επιστημονικές εταιρείες, οργανώσεις, σωματεία ή σύλλογοι για έξοδα συνεδρίων και γενικά εκδηλώσεων που αποβλέπουν στην προαγωγή  βελτίωση και εξυπηρέτηση της δημόσιας υγείας..."  -προσέξτε τώρα την επόμενη φράση- "...ή εξυπηρετούν κοινωνικές ανάγκες γενικότερα" .Κοινωνική ανάγκη είναι να κάνουμε και ένα γεφυράκι, κοινωνική ανάγκη είναι να κάνουμε και εξωραϊστικό σύλλογο. Άρα μπορούν να  χρηματοδοτηθούν από τα κονδύλια. Και τι σημαίνει αυτό; Το επεσήμανε ο κ. Φαρμάκης προηγουμένως. Έχει αυτήν τη στιγμή ο ΕΟΦ 50 δισ.  αποθεματικό. Αυτά τα 50 δισ. αφού κλείνουν οι εταιρείες οι θυγατρικές σημαίνει  ότι μας δίνουν ένα ασφαλές ταμείο που μπορούμε να το σκορπίσουμε τελικά και να το δώσουμε με ρουσφετολογικό τρόπο όπως προσδιορίζεται μάλιστα και νομοθετικά .Δηλαδή είμαστε και νομοθετικά κατοχυρωμένοι. Για οποιοδήποτε σκοπό, για πάσης φύσεως και να μην έχουν σχ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ύτε με προγράμματα υγείας και ούτε με το Υπουργείο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σήμανε ακόμη ο κ. Φαρμάκης ότι  επανέρχεται ουσιαστικά το Ανώτατο Υγειονομικό Συμβούλιο. Θα έλεγα ότι πρόκειται για τη ρεβάνς των καθηγητών, των καθηγητών Α` βαθμίδας γιατί ξέρουμε την αδυναμία αυτή της Νέας Δημοκρατίας. Το ίδιο επιχειρείται και από το Υπουργείο Παιδείας αλλά θα τα πούμε όταν θα έλθουν τα αντίστοιχ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δώ τι κάνει: Ιδρύει ένα 15μελές συμβούλιο  από καθηγητές Πανεπιστημίου Α` βαθμίδας. Ξέρουμε εδώ  ότι οι καθηγητές Α` βαθμίδας εκτός από το πανεπιστημιακό έργο που έχουν να κάνουν είναι και σε πλείστες άλλες επιτροπές, άρα αυτοί οι πολυάσχολοι  τι δουλειά θα κάνουν εδώ πέρα; Το Ανώτατο Υγειονομικό Συμβούλιο ξέρουμε ότι είχε κυριολεκτικά βαλτώσει, δεν μπορούσε να προωθήσει υποθέσεις. Άρα έχουμε επανασύσταση του Ανωτάτου Υγειονομικού Συμβουλίου με διαφορετικό όνομα και έχουμε μία επάνοδο του ρεβανσισμού των καθηγητών Α` βαθμ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ΙΦΕΤ  το Ινστιτούτο Φαρμακευτικής Έρευνας και Τεχνολογίας. Πραγματικά  έχει ένα θαυμάσιο τίτλο και είναι κάτι που έπρεπε να υπάρχει αλλά, όπως επεσήμανε και ο κ. Φαρμάκης, από τη μία παίρνει διαζύγιο από τη βιομηχανική παραγωγή  και είναι αδιανόητο να λες ότι κάνεις έρευνα αποκομμένος απλώς από την  ίδια τη ζωή και την πραγματικότητα, αποκομμένος από τις ανάγκες σου τις πραγματικές, αποκομμένος από αυτό που σου δίνει  πληροφορία και απ'αυτό που χρειάζεσαι.Πώς θα κάνεις έρευνα χωρίς να έχεις παραγωγή, χωρίς να έχεις φαρμακοβιομηχανία; Γιατί ουσιαστικά τώρα από εκεί και πέρα θα έχουμε εισαγωγικές εταιρείες, γιατί οι μέχρι τώρα ιδιωτικές φαρμακοβιομηχανίες ουσιαστικά κάνουν την επεξεργασία  φαρμακευτικών προϊόντων στο τελευταίο στάδιο. Δηλαδή έχουμε ένα ασήμαντο ποσοστό  προστιθέμενης αξίας ελληνικού κέρδους. Δηλαδή η συμμετοχή η δική μας είναι πάρα πολύ ελάχιστη.  Ουσιαστικά έχουμε εξαγωγή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καταργηθούν αυτές οι φαρμακοβιομηχανίες τι ανάπτυξη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συγκλονιστικό στοιχείο είναι  ότι μέσα στις αρμοδιότητες και στους στόχους του ΙΦΕΤ -αναφέρεται στο άρθρο 7 στην παρ. 3 στο εδάφιο ε`- είναι η εισαγωγή, ακούσατε πολύ καλά, η εξαγωγή, ακούσατε ακόμα πιο καλά και η εμπορία, ακούσατε πάρα πολύ καλά ! Τι σχέση έχει με την έρευνα η εισαγωγή, η εξαγωγή και η εμπορία, δηλαδή η επιχειρηματική δραστηριότητα, η εμπορική. Δηλαδή  το ΙΦΕΤ θα κάνει και τον έμπ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ήν τη δουλειά την έκανε η κρατική φαρμακαποθήκη. Δηλαδή, την κρατική φαρμακαποθήκη την καταργεί και την  κάνει τελικά  μέσω του ΙΦΕΤ, τη διατηρεί μέσω του ΙΦΕΤ. Δεν κατάλαβα γιατί την κατήργησε. Και δεν κατάλαβα γιατί υπάρχει αυτή η παράγραφος στο εδάφιο ε, όπου προβλέπεται η εισαγωγή, εξαγωγή και εμπορία φαρμάκων από το Ινστιτούτο Τεχνολογίας και Έρευνας. Ο σκοπός του είναι αυτό που λέει ο τίτλος. Άρα, θα πρέπει να κάνει έρευνα -και αποκλειστικά έρευνα- που είναι τελείως απαραίτητο να μπορούμε να αγοράσουμε τεχνογνωσία, ώστε να βελτιώσουμε την κρατική μας βιομηχανία και να ανορθώσουμε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υπάρχει το πρόβλημα των εργαζομένων. Και εδώ πάλι, η φιλοσοφία της Νέας Δημοκρατίας, είναι η απόλυση των εργαζομένων. Όσοι θα μπορέσουν τελικά να μπουν, θα μπορέσουν να απορροφηθούν. Από κει και πέρα, το λέει ρητά στην παρ. 5 του άρθρου 7 "Οι απομακρυνόμενοι τυγχάνουν της νόμιμης κατά περίπτωση αποζημίωσης". Εδώ βάζω ένα ερώτημα: Είναι σοβαρά αυτά; Χρειαζόταν να μας το βάλει στο νόμο; Δηλαδή, υπήρχε περίπτωση να απολυθούν και να μην πάρουν τη νόμιμη αποζημίωση; Αυτό εκ του νόμου το δικαιούνται. Δεν χρειάζεται καν να μας λέει αυτό το οποίο δικαιούνται.  Αλλά αν το βάζει, είναι ακριβώς για να δώσει έμφαση στο τι θα γίνει, στο τι σκέφτεται να κάνει. Εμείς ζητάμε - και το ζητήσαμε και στην επιτροπή - να υπάρξει μετάταξη. Κατ' αρχήν, όταν καταργείς αυτές τις φαρμακοβιομηχανίες, οι ειδικευμένοι φαρμακοποιοί, επιστήμονες, πρέπει να πάνε σε άλλους κλάδους. Αλλά  και το μη ειδικευμένο προσωπικό, με την έννοια της επιστημονικής καταρτίσεως, είναι ένα προσωπικό με άριστη εμπειρία, ένα προσωπικό που έχει γνώσεις οι οποίες είναι πάρα πολύ πολύτιμες. Άρα, να γίνει μετάταξη και να απασχοληθούν σε αντίστοιχους κλάδους, να μπουν μέσα στον ΕΟΦ, ή, αν θέλετε, και οπουδήποτε αλλού, αλλά πραγματικά να μπορούν να αξιοποιηθούν, όχι  να απολυθούν. Είναι περίπου 620 άνθρωποι οι οποίοι εργάζον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και τονίζω για άλλη μια φορά, συμπυκνώνοντας. Το σόφισμα ότι το Κράτος είναι κακός επιχειρηματίας, είναι ένα κακό σόφισμα, και πραγματικά οδηγεί σε αδιέξοδα. Δεν θα πρέπει να υπάρχει ασυνέχεια στην πολιτική μας πρακτική. Δηλαδή, θα πρέπει οι κυβερνήσεις να βελτιώνουν η μια το έργο της άλλης και όχι η μια να καταργεί ό,τι καλό έχει κάνει η άλλη. Και επαναλαμβάνω για άλλη μια φορά, ότι από τα πιο  θετικά έργα της πολιτικής του ΠΑΣΟΚ και της συμβολής του μέσα στο χώρο της συνολικής αναπτύξεως, ήταν ο ΕΟΦ και η κρατική φαρμακοβιομηχανία, πέρα από ελλείψεις, πέρα από λάθη που και οι ίδιοι ομολογούν. Το ζήτημα δεν είναι αν υπάρχουν λάθη ή  αν υπάρχουν ελλείψεις, το ζήτημα είναι να βελτιώσουμε και όχι να καταργήσουμε. Συνεπώς, το ζήτημα ήταν η ανάπτυξη του ΕΟΦ και όχι η κατάργησή του η οποία θα είναι σταδιακός μαρασμός και θα γίνει απλώς ένας εμπορικός οργανισμός, ο οποίος μάλιστα δεν θα λειτουργεί ούτε με τα προηγούμενα κριτήρια, όπως σας προανέφερα, που έπαιρνε για τη διαμόρφωση της τιμής του φαρμάκου τις τιμές των τριών κατωτέρων κρατών της ΕΟΚ, αλλά θα τις διαμορφώνει  ελεύθερα εν ονόματι του φιλελευθερισμού, στις ανώτερες τιμές της ΕΟΚ. Και σας ανέφερα προηγούμενα, ότι πράγματι οι τιμές εγγίζουν το 75% και τείνουν να φθάσουν στο ανώτατο όριο, ενώ οι τιμές αντιστοίχως των ημερομισθίων των εργαζομένων στην Ελλάδα, είναι στο 35% έως το 50% της ΕΟΚ. Δεν έχουμε, δηλαδή, αντιστοιχία, έχουμε μια αναντιστοιχία ανάμεσα στις τιμές των φαρμάκων που τείνουμε προς το ανώτερο επίπεδο και στις τιμές των ημερομισθίων, που είναι ανάμεσα στα χαμηλότερ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πω, κύριε Υπουργέ, να αποσύρετε αυτό το νομοσχέδιο, διότι συνολικά με τη φιλοσοφία του, με την αντίληψή του -και για τους λόγους που αναφέρθηκαν- πλήττει τη βιομηχανία και τείνει σε αποβιομηχάνιση. Και επειδή θα φέρει πλήγμα στα λαϊκά στρώματα με την άνοδο της τιμής του φαρμάκου  και θα πλήξει καίρια τα ασφαλιστικά ταμεία, των οποίων θα μεγαλώσουν, θα διογκωθούν τα ελλείμματά τους και  ακόμα δεν θα υπάρξει έρευνα για την ανάπτυξη της φαρμακοβιομηχανίας και ακόμα θα πληγούν οι ίδιοι οι εργαζόμενοι με τις απολύσεις αυτές, -θα επιφέρουμε δηλαδή ένα συνολικό κακό- είμαστε υποχρεωμένοι να το καταψηφίσουμε, εφ' όσον δεν το αποσύρετε, εκτός και αν το βελτιώσετε και φυσικά από εκεί και πέρα είμαστε πρόθυμοι να συμ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λείσω την ομιλία μου με κάτι  που είπα και στην αρμόδια επιτροπή. Θα το πω επειδή είστε και γιατρός. Ένα ρητό, ένα  αξίωμα πάνω στο οποίο εδράζεται η ιατρική επιστήμη, είναι το Ιπποκρατικό ρητό που λέει: "Ωφελείν μη  βλάπτειν". Και επειδή εσείς, ως Παράταξη, με το νομοσχέδιο που φέρατε, δεν μπορείτε να οφελείτε, το μόνο που μπορούμε να σας ζητήσουμε, είναι να μη βλά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Αραβανής έχει το λόγο, ως Ειδικός Αγορητή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οι συνάδελφοι, συζητούμε σήμερα το σχέδιο νόμου για την τροποποίηση και συμπλήρωση των κειμένων διατάξεων του Εθνικού Οργανισμού Φαρμάκων. Το νομοσχέδιο αυτό έρχεται ως συνέχεια του νομοσχεδίου για τη φαρμακευτική νομοθεσία, που τελειώσαμε τη συζήτησή του μόλις χθες στο Τμήμα. Με το προηγούμενο αυτό νομοσχέδιο επιχειρήθηκε να γίνει κάποια ρύθμιση σε ορισμένα προβλήματα διακίνησης των φαρμάκων, ιδιαίτερα σε προβλήματα των φαρμακείων, έγινε δηλαδή μια προσπάθεια να επιτευχθούν με αυτό ορισμένοι εκσυγχρο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ημερινό σχέδιο νόμου γίνονται ορισμένες ρυθμίσεις σε επίπεδο παραγωγής φαρμάκου, ιδιαίτερα τροποποιούνται ορισμένες διατάξεις που αφορούν τον ΕΟΦ. Δε νομίζω ότι μπορεί κανείς να ισχυριστεί σοβαρά και να υποστηρίξει ότι τα δύο αυτά σχέδια νόμου συνιστούν μια αποτελεσματική παρέμβαση στα οξυμένα προβλήματα του φαρμάκου στη Χώρα μας. Ακόμη περισσότερο δε νομίζω ότι μπορεί κανείς να ισχυριστεί ότι οι ρυθμίσεις αυτές θα έχουν θετικές επιπτώσεις στην υγεία του ελληνικού Λαού και ιδιαίτερα στα προβλήματα του φαρμάκου και της φαρμακευτική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ντρική λογική του σχεδίου νόμου που συζητούμε είν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ίηση των σκοπών του ΕΟΦ, η αλλαγή, δηλαδή, του χαρακτήρα του με την αφαίρεση κάθε επιχειρησιακής δραστηριότητας απ` αυτό. Απομένει, δηλαδή, στον ΕΟΦ μόνο η όποια δραστηριότητα στον τομέα του ελέγχου των φαρμάκων και η όποια έρευνα μπορεί να γίνει και θα γίνει μέσα από την ίδρυση του Ινστιτούτου Φαρμακευτικής Έρευνας και Τεχνολογίας που θα εποπτεύεται από τον ΕΟΦ. Μόνο που γι` αυτήν την αλλαγή που επιχειρείται, την κατάργηση, δηλαδή, κάθε επιχειρησιακής δραστηριότητας από τον ΕΟΦ, η Κυβέρνηση δεν παρουσιάζει κανένα πειστικό επιχείρημα. Γιατί το επιχείρημα που διαβάσαμε στην εισηγητική έκθεση και που κατά κόρον ειπώθηκε στην Επιτροπή και ακούγεται και εδώ, ότι ο ΕΟΦ έχει δισυπόστατο χαρακτήρα, δηλαδή και επιχειρησιακή ευθύνη και ευθύνη στον έλεγχο της ποιότητας των προϊόντων, άρα δεν μπορούσε και δεν ήταν δυνατόν και τα δυο αυτά να τα συνδυάσει αποτελεσματικά, γιατί η μια λειτουργία αποδυνάμωνε την άλλη με αποτέλεσμα να μην επιτύχει ο ΕΟΦ στην αποστολή του, δε νομίζουμε ότι είναι καθόλου πειστικό επιχείρημα. Και αυτό είναι το μόνο βασικό επιχείρημα που αναφέρει η εισηγητική έκθεση. Αλίμονο, δηλαδή, να μην είναι δυνατόν ένας οργανισμός, ένας φορέας να μπορεί με ικανοποιητικό τρόπο να συνδυάσει δύο ειδών δραστηριότητες και να ανταποκριθεί στις υποχρεώσεις του. Και δύο μπορεί να συνδυάσει και 22 μπορεί να συνδυάσει όταν πάρει όλα τα αναγκαία μέτρα. Αλλού κατά τη γνώμη μας πρέπει η Κυβέρνηση  να αναζητήσει την όποια αποτυχία του ΕΟΦ μέχρι σήμερα ή εν πάση περιπτώσει να δημιουργήσει προϋποθέσεις καλύτερης και αποτελεσματικότερ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ακόμη να στηριχθούν οι όποιες επιλογές της Κυβέρνησης στο χώρο του φαρμάκου ακούγεται -το είπε και ο κύριος Υπουργός- ότι το Κράτος ως παραγωγός έχει αποτύχει, ότι δεν μπορεί να παράγει, γι` αυτό πρέπει οι μονάδες του ΕΟΦ να περάσουν στους ιδιώτες. Εξ άλλου, όπως μας είπαν, οι ρυθμίσεις αυτές είναι υλοποίηση του προγράμματος που η Νέα Δημοκρατία εξάγγειλε. Πιστεύουμε, όμως, κύριοι συνάδελφοι, ότι η λύση στα προβλήματα του φαρμάκου, αλλά και γενικότερα δεν μπορεί να είναι  απόρροια οποιωνδήποτε ιδεολογικών και πολιτικών αντιλήψεων, είτε της Νέας Δημοκρατίας είτε κανενός άλλου κόμματος. Δεν μπορεί να είναι, αν θέλετε, σε τελική ανάλυση μεταφορά αποτυχημένων και αντιλαϊκών συνταγών που εφαρμόστηκαν σε άλλες χώρες και σε άλλους τομείς στους οποίους επίσης είχαν αρνητικά αποτελέσματα. Και βεβαίως στο φάρμακο θα έχουν πολύ πιο αρνητικά αποτελέσματα, γιατί δεν παίρνεται καθόλου υπόψη ο ιδιαίτερος χαρακτήρας του φαρμάκου ως κοινωνικού αγαθού και βασικής παραμέτρου της υγείας του ελληνικού Λαού, όπως επίσης και οι πολύ μεγάλες οικονομικές και κοινωνικές επιπτώσεις που θα έχει η όποια αρνητική παρέμβαση και πολιτική σε αυτόν το χώρο. Θέλω να πω ότι η Κυβέρνηση σήμερα δεν έρχεται να καταργήσει κανένα κρατικό μονοπώλιο στο χώρο του φαρμάκου. Ο κύριος Υπουργός ανέφερε ότι η παραγωγή κρατικού φαρμάκου αντιπροσωπεύει μόνον το 0,34% της κατανάλωσης φαρμάκ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που είχε βάλει το ΠΑΣΟΚ το 1983 και αναγράφεται στην εισηγητική έκθεση του ν. 1316 ήταν να ανέλθει η παραγωγή του κρατικού φαρμάκου στο 15% της κατανάλωσης. Ομως σε καμία περίπτωση δεν επετεύχθη.  Γι` αυτό υπάρχουν ευθύνες και πρέπει να τις πούμε. Η Κυβέρνηση σήμερα, όπως είπα, έρχεται να καταργήσει ένα μονοπώλιο που στην ουσί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σταματήσει η επιχειρηματολογία του Τύπου, το Κράτος απέτυχε και ο ιδιώτης πέτυχε. Αν το Κράτος στο χώρο της επιχειρηματικής δραστηριότητας έχει αποτύχει και πιστεύουμε εμείς ότι  στη Χώρα μας υπάρχουν τέτοια παραδείγματα, πρέπει κανείς να απαντήσει γιατί έγινε αυτό. Κατά τη γνώμη μας η Κυβέρνηση οφείλει να δώσει απάντηση. Μην ξεχνάμε ότι οι κρατικές επιχειρήσεις είναι ο χώρος όπου ικανοποιούνται όλα τα κομματικά ρουσφέτια. Είναι ο χώρος ακόμα όπου περνούν στο μεγάλο κεφάλαιο τεράστια ποσά με χίλιους δύο τρόπους και η γραφειοκρατία και η αδιαφάνεια είναι τα κύρια χαρακτηριστικά λειτουργίας.  Έτσι, λοιπόν, γεννάται το ερώτημα πώς θα μπορούσαν αυτές οι επιχειρήσεις να αποδώσουν και μάλιστα θετικά. Από την άλλη όμως έχουμε πολλά παραδείγματα θετικά στο χώρο των δημοσίων επιχειρήσεων. Σ` όλους τους τόνους διατυμπανίζεται ότι η λύση βρίσκεται στην ιδιωτική πρωτοβουλία και στη δράση των νόμων της ελεύθερης αγοράς χωρίς κρατική παρέμβαση. Είναι όμως αυτή η λύση; Η εφαρμογή μιας τέτοιας πολιτικής πού θα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ικονομικά αδιέξοδα στη Χώρα μας δεν οφείλονται σε πολύ μεγάλο βαθμό στη δράση και στην ασυδοσία της ιδιωτικής πρωτοβουλίας; Για το κύμα των προβληματικών που είχαμε δεν φταίει ο ιδιωτικός τομέας και το μεγάλο κεφάλαιο; Γιατί στις περισσότερες χώρες της Ευρώπης υπάρχουν κρατικές επιχειρήσεις στο χώρο του φαρμάκου και μάλιστα μερικές απ` αυτές ελέγχουν και πολύ μεγάλο ποσοστό της παραγωγής, όπως 30% στη Γαλλία μεγάλος μέρος στην Ιταλία και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ε ο συνάδελφος Εισηγητής της Νέας Δημοκρατίας προηγουμένως να μας πείσει ότι συμβαίνει το αντίθετο και μάλιστα είπε ότι δεν επιδοτούνται αυτές οι επιχειρήσεις από το Κράτος. Σ` αυτό και εμείς συμφωνούμε. Οι επιχειρήσεις θα πρέπει να λειτουργήσουν με τέτοιο τρόπο, ώστε να είναι παραγωγικές και αποτελεσματικές και να μην επιδοτούνται. Αν πρόκειται για κάτι τέτοιο όλοι συμφωνούμε. Αυτό όμως σε καμία περίπτωση δεν λέει ότι δεν υπάρχουν κρατικές επιχειρήσεις και πολύ περισσότερο ότι τις επιχειρήσεις που έχει ο ΕΟΦ σήμερα πρέπει να τις ιδιωτικ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θέλω να πω ότι η λύση που θα δοθεί στο ιδιοκτησιακό καθεστώς των επιχειρήσεων του ΕΟΦ πρέπει να υπηρετεί μία πολιτική που η Κυβέρνηση προτίθεται στο χώρο του φαρμάκου να ακολουθήσει. Και το ερώτημα που τίθεται είναι ποια είναι η πολιτική της Κυβέρνησης στο χώρο του φαρμάκου. Και εδώ πρέπει να πω ότι προσωπικά εγώ μία τέτοια πολιτική που να απαντάει στα προβλήματα δεν την είδα. Αν κανείς παρακολουθήσει την πορεία των 16 μηνών, που η Νέα Δημοκρατία είναι στην Κυβέρνηση μπορεί να βγάλει αβίαστα το συμπέρασμα ότι οι όποιες εξελίξεις στο φάρμακο αφήνονται στην ασυδοσία των πολυεθνικών του κλά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τώρα στο θέμα των τιμών. Επειδή και στο προηγούμενο σχέδιο νόμου που συζητήσαμε έγινε κουβέντα έχω να πω μόνον ότι από τις αρχές του 1990 έχουμε πέντε ανατιμήσεις με 50%-55% αύξηση στα φάρμακα. Αυτήν την αύξηση ποιο στοιχείο του κόστους τη δικαιολογεί; Μήπως η αύξηση των πρώτων υλών; Μήπως τη δικαιολογεί ακόμα η καθήλωση των μισθών και των ημερομισθίων που έχουμε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της Κυβέρνησης, όπως την ακούσαμε στη Διαρκή Επιτροπή, είναι ότι δεν μπορεί να παρεμβαίνει, λόγω των ισχυουσών διατάξεων στην ΕΟΚ και τις πιέσεις για εξομοίωση των τιμών των φαρμάκων στην Κοινότητα, μια πολιτική που καμία άλλη χώρα στην Κοινότητα δεν εφαρμόζει. Και αυτό, σε τελική ανάλυση, δεν είναι ασυδοσία με όλες τις επιπτώσεις, οι οποίες πραγματικά είναι πολύ μεγάλες, στους ασφαλισμένους. Και ιδιαίτερα στους χαμηλοσυνταξιούχους και στα κατώτερα αμειβόμενα στρώματα της ελληνικής κοινωνίας, που το βιοτικό τους επίπεδο δέχεται μία γενικότερη επίθεση, όπως επίσης στα ασφαλιστικά ταμεία, με όλο αυτό το εκρηκτικό πρόβλημα των ελλειμμάτων που έχουν; Στο ΙΚΑ το 35% των δαπανών υγείας είναι δαπάνη στα φάρμακα, 32 δισ. δραχμές, 16 δισ. στον ΟΓΑ, 19 δισ. δαπάνες στα κρατικά νοσοκομεία. Η αύξηση των τιμών που διογκώνει τόσο πολύ τα ελλείμματα, πού οδηγεί την κατάσταση; Για όλα αυτά δεν ευθύνεται η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οι τιμές των φαρμάκων -όπως είπαν και προηγούμενοι συνάδελφοι- ήταν οι πιο χαμηλές στην Κοινότητα. Σήμερα φθάσαμε να είμαστε περίπου στη μέση και με την πορεία που έχουμε, θα ανεβούμε στα ψηλότερα σκαλοπάτια. Γιατί δεν ήταν σωστό να ασκήσει πολιτική συγκράτησης των τιμών το Υπουργείο και η Κυβέρνηση, ασκώντας ένα παρεμβατικό ρόλο μέσω του ΕΟΦ; Το 0,34% πραγματικά είναι χαμηλό και μικρές δυνατότητες είχε το Κράτος να παρεμβαίνει. Θα μπορούσε, όμως, να αναπτυχθεί η Εθνική Φαρμακοβιομηχανία και οι δυνατότητες αυτές να μεγαλ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ίωσα ότι ο κ. Καζάζης, στη Διαρκή Επιτροπή που συζητούσαμε το σχέδιο νόμου, εξέφρασε την άποψη ότι η κρατική φαρμακαποθήκη θα μπορούσε να είναι ο μοναδικός προμηθευτής σε φάρμακα των κρατικών νοσοκομείων με διεθνή διαγωνισμό και σε χαμηλές τιμές. Και βεβαίως, από αυτήν τη διαδικασία θα εξοικονομούντο έτσι μεγάλα ποσ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ας είπε κανείς γιατί αυτή η πρόταση δεν είναι ορθή. Μή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αποφευχθεί ο κρατισμός και η διόγκω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ιος τους εμπόδισε να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Αυτοί δεν το έκαναν, κύριε Υπουργέ. Εγώ, θέλω να μας απαντήσετε, γιατί δεν το κάνετε σεις. Και αν είναι λάθος πολιτική, να την αποδείξετε πως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η προηγούμενη κυβέρνηση, το ΠΑΣΟΚ, για τα όποια λάθη, τις όποιες ολιγωρίες, τις όποιες αδυναμίες ελέγχεται. Και, βεβαίως, κι εμείς την ελέγχουμε. Το θέμα είναι να αποδείξουμε ότι η πρόταση που έκανε ο κ. Καζάζης, είναι μία λάθος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ακόμα πρέπει να πούμε και το εξής, ότι, το άρθρο 9 έχει μία αναφορά στη δημιουργία επιτροπής τιμών στο Υπουργείο Εμπορίου. Καταργείται, δηλαδή, η επιτροπή που υπήρχε και που βεβαίως πολλά πράγματα δεν είχε κάνει, ούτε ουσιαστικό έλεγχο στις τιμές των φαρμάκω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δημιουργηθούν οι προϋποθέσεις για να λειτουργήσει και να ασκήσει έναν έλεγχο στις τιμές των φαρμάκων, να παρεμποδίσει τις υπέρογκες αυξήσεις, τι κάνει; Αλλάζει τη σύνθεσή της, βγάζει έξω τους κοινωνικούς φορείς, ορίζει τρόπο επαλήθευσης των τιμών των φαρμάκων παίρνοντας ως βάση, όχι τις τρεις χαμηλότερες τιμές, αλλά γενικά τις τιμές στην Κοινότητα και το αποτέλεσμα, όπως καταλαβαίνετε, είναι γνωστό.   Οι ανατιμήσεις θα γίνουν πολύ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7 του σχεδίου νόμου καταργείται η κρατική φαρμακαποθήκη και τα στοιχεία του ενεργητικού της και του παθητικού της μεταβιβάζονται στο Ινστιτούτο Φαρμακευτικής Έρευνας και Τεχνολογίας. Η κρατική φαρμακαποθήκη, όμως, εκτός των άλλων και όχι για το τελευταίο διάστημα μόνο, αλλά για τα χρόνια 1988, 1989 και 1990 είναι κερδοφόρα επιχείρηση.  Τότε γιατί καταργείται; Και εν πάση περιπτώσει, μία σειρά λειτουργίες που είχε -και δεν ήταν αμελητέες, ήταν σημαντικές- πώς θα καλυφθ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παραδεχόμαστε από τη μία μεριά, την όλο και περισσότερο αυξανόμενη σημασία του κλάδου των φαρμάκων και των προϊόντων υγείας γενικά για τη Χώρα μας, αλλά και γενικότερα τη σημασία που έχουν για την οικονομία της Ευρώπης. Παραδεχόμαστε, επίσης, τη ραγδαία αύξηση που έχουμε στην κατανάλωση από χρόνο σε χρόνο, τα κερδοφόρα αποτελέσματα που έχει η φαρμακοβιομηχανία και γενικότερα την ανάπτυξη που έχει. Από την άλλη, όλοι δεχθήκαμε την αρνητική πορεία, μια πορεία συνεχούς συρρίκνωσης που έχει η φαρμακοβιομηχανία τα τελευταία χρόνια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μία αποβιομηχάνιση με πολύ γρήγορους ρυθμούς. Μετατρεπόμαστε από μία χώρα που παρήγαγε φάρμακα, σε μια χώρα που ραγδαία αυξάνουν οι εισαγωγές. Τα στοιχεία λένε ότι από το 87% που ήταν τα παραγόμενα φάρμακα, στο σύνολο των φαρμάκων που καταναλίσκονταν στη χώρα προ 5ετίας, το 1991 αυτή η σχέση πέφτει στο 75% και η τάση είναι για γρήγορη αύξηση των εισαγωγών, με παράλληλη γρήγορη μείωση της παραγωγής.  Οδηγείται, δηλαδή, ο κλάδος στην ανυπαρ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ποια είναι η πολιτική της Κυβέρνησης που δίνει απαντήσεις ακριβώς σε αυτό το πρόβλημα. Θα υπάρξει, δηλαδή, μία πολιτική παραγωγικής ανάπτυξης του κλάδου, με αξιοποίηση όλων των δυνατοτήτων που υπάρχουν ή και εδώ η λειτουργία της ελεύθερης αγοράς, όπως λέτε, θα δώσει τη λύση, που δεν μπορεί να είναι άλλη από την αποβιομηχάνιση στο χώρο του φαρμάκου, με βάση το γενικό μοντέλο της οικονομίας που η Νέα Δημοκρατία έχει; Μια χώρα δηλαδή που παρέχει φθην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ξιοποιηθούν σε μια τέτοια πορεία οι σύγχρονες μονάδες της Εθνικής Φαρμακοβιομηχανίας και οι άλλες μονάδες του ΕΟΦ, ή θα εκποιηθούν, όπως η Κυβέρνηση, με το σχέδιο νόμου που συζητάμε, επιχει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αναφέρω δυο λόγια μόνο για την τακτική της Κυβέρνησης απέναντι στις μονάδες αυτές. Έχει νομίζω σημασία. Η μονάδα των αντιβιοτικών στην Πάτρα, ο Άγιος Στέφανος, έχει αποπερατωθεί από τον Απρίλη του '90. Δεν λειτούργησε επειδή στην ουσία το Υπουργείο δεν το θέλησε. Το απαγόρευσε στην Εθνική Φαρμακοβιομηχανία. Η μονάδα παραγωγής στην Παλλήνη επίσης από το Δεκέμβρη του '90. Μένουν μόνο λίγες εργασίες δευτερεύουσες, οι οποίες δεν ολοκληρώνονται επειδή ακριβώς το Υπουργείο δεν το θέ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έπειες, ποιες είναι; Οι συνέπειες είναι ο μηχανολογικός εξοπλισμός, ο υπόλοιπος ευαίσθητος εξοπλισμός, κυριολεκτικά να καταστρέφεται, να παθαίνουν βλάβες, να έχουμε απώλειες κερδών, επειδή οι επιχειρήσεις δε λειτουργούν. Η μονάδα φίλτρων τεχνητού νεφρού έγινε προσπάθεια δύο φορές να διακοπεί η λειτουργία της, δεν της χορηγήθηκαν τα ποσά από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από πλευράς Κυβέρνησης μια τακτική υποβάθμισης κυριολεκτικά αυτών των μονάδων, που είναι, αν θέλετε, η χειρότερη και η πιο απαράδεκτη μορφή ιδιωτικοποίησης που γνωρίσαμε αυτό το διάστημα, που η Κυβέρνηση της Νέας Δημοκρατίας κυβερνά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δηλαδή τη θεωρία της νύφης, κύριε Υπουργέ, που είπατε που πρέπει να τη στολίσουμε για να παντρευτεί ευκολότερα, ούτε αυτή δεν τηρείται και δεν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χαρακτηριστικό ότι: στην πολιτική σας στα θέματα της Εθνικής Φαρμακοβιομηχανίας και της Κρατικής Φαρμακαποθήκης δεν είμαστε αντίθετοι μόνο εμείς το ΚΚΕ, ούτε όλη η Αντιπολίτευση. Είναι αντίθετοι όλοι πλην της Κυβερνήσεως. Οι διορισμένες από τη Νέα Δημοκρατία διοικήσεις των επιχειρήσεων διαφωνούν, ο Πανελλήνιος Σύλλογος διαφωνεί.  Κανείς άλλος πέρα από σας δεν υποστηρίζει αυτές τις διατάξεις. Γιατί τις προω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τη δική μας είναι δυνατόν να υπάρξει μια πορεία ανάπτυξης του κλάδου του φαρμάκου στη Χώρα μας, αν αξιοποιηθούν όλες οι δυνατότητες που υπάρχουν -και υπάρχουν δυνατότητες- να υπάρξει μια πολιτική στήριξης αυτής της προσπάθειας, αξιοποίηση των δυνατοτήτων που είχαμε, αντιμετώπιση όλων των αδυναμιών και των διαρθρωτικών προβλημάτων, που η Φαρμακοβιομηχανία στη Χώρα μας παρουσίασε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6 του σχεδίου νόμου προτείνονται ορισμένες οικονομικές ρυθμίσεις. Το κόμμα μας διαφωνεί ριζικά με τις ρυθμίσεις αυτές, με το περιεχόμενό τους, με την κατεύθυνσή τους και τη λογ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συγκεκριμένα λέει ότι "ο ΕΟΦ δύναται να επιχορηγεί προγράμματα υπηρεσιών του Υπουργείου Υγείας, Πρόνοιας και Κοινωνικών Ασφαλίσεων, καθώς επίσης και νομικών προσώπων του δημόσιου τομέα, όπως αυτός προσδιορίζεται από τις κείμενες διατάξεις, αλλά στα πλαίσια των αρμοδιοτήτων του Υπουργείου Υγείας, αλλά και νομικών προσώπων ιδιωτικού δικαίου, εφόσον εποπτεύονται και επιχορηγούνται από το Υπουργείο για την αντιμετώπιση πάσης φύσεως δαπανών, που απαιτούνται ...., εφόσον τα προγράμματα αυτά εξυπηρετούν τη δημόσια υγεία ή κοινωνικές ανάγκε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κύριος Υπουργός στην επιτροπή που συζητήσαμε το νομοσχέδιο και αφαιρεί, ποια σημεία; Αφαιρεί το σημείο "τα προγράμματα να είναι στα πλαίσια των αρμοδιοτήτων του Υπουργείου Υγείας Πρόνοιας και Κοινωνικών Ασφαλίσεων" και από τα νομικά πρόσωπα ιδιωτικού δικαίου αφαιρεί το "εφόσον εποπτεύονται και επιχορηγούνται από 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αιρεί και το τελευταίο σημείο που λέγει:"Εφόσον τα προγράμματα αυτά εξυπηρετούν τη δημόσια  υγεία ή κοινωνικές ανάγκες", με την όποια σημασία είχε το τελευταί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οτεί, λοιπόν, προγράμματα υπηρεσιών του Υπουργείου Υγείας Πρόνοιας, Ν.Π.Δ.Δ. και Ν.Π.Ι.Δ. για την αντιμετώπιση πάσης φύσεως δαπανών που απαιτούνται χωρίς κανένα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ιο κάτω λέγει το εξής:"Ο ΕΟΦ μπορεί, κατά παρέκκλιση των κοινών διατάξεων, να πραγματοποιεί δαπάνες δια πάσης φύσεως έξοδα συνεδρίων, φιλοξενίες προσώπων και γενικά εκδηλώσεων που προάγουν και εξυπηρετούν τους σκοπούς και την αποστολή του". Τί σημαίνε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επίσης λέγει ότι "μπορεί ο ΕΟΦ να επιχορηγεί νομικά πρόσωπα, επιστημονικές εταιρείες, οργανώσεις, σωματεία ή συλλόγους για έξοδα συνεδρίων και γενικά εκδηλώσεων, που αποβλέπουν στην προαγωγή, βελτίωση και εξυπηρέτηση της δημόσιας υγείας" -έτσι γενικά της δημόσιας υγείας- "ή εξυπηρετούν κοινωνικές ανάγκε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που αναφέρει το σχέδιο νόμου αν ψηφισθεί "εξυπηρέτηση της δημόσιας υγείας "και ακόμη περισσότερο" τις κοινωνικές ανάγκες" μπορεί να σημαίνει τα πάντα. Πρέπει να πει κανείς ότι ανοίγονται επικίνδυνοι δρόμοι αν ψηφισθεί αυτή η διάταξη. Και κατά τη γνώμη μας πρόκειται για μια διαδικασία εντελώς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ίδιο ακόμη άρθρο προβλέπεται το εξής και συγκεκρι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3.   "Από την πρόταση των Υπουργών Οικονομικών και Υγείας Πρόνοιας και Κοινωνικών Ασφαλίσεων επιχορηγούνται κρατικά νοσηλευτικά ιδρύματα ή  άλλα νομικά πρόσωπα του δημόσιου τομέα, όπως αυτός προσδιορίζεται από τις κείμενες διατάξεις, αλλά στα πλαίσια των αρμοδιοτήτων του Υπουργού Υγείας κλπ. για να διεξάγουν έρευνες που αποβλέπουν στην ανάπτυξη νέων ή την αξιολόγηση και βελτίωση προϊόντων του άρθρου 1 του παρόντος νόμ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αρνούμαστε ότι μπορεί να υπάρχουν τέτοιες ανάγκες, να υπάρχουν και σήμερα και να είναι ανάγκη να αντιμετωπισθούν. Το ερώτημα είναι με ποια κριτήρια γίνονται αυτά; Στη βάση ποίων προγραμμάτων; Ποιος συγκεκριμένα αποφασίζει και γιατί μας ζητάτε τέτοιες γενικές διατάξεις να τις ψηφίσουμε και να τις 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Φ έχει σήμερα αποθεματικό 50 δισ. δραχμές. Και κατά μέσο όρο κάθε μήνα από το ΕΟΦόσημο προστίθενται 2 δισ. ακόμα. Το πρόβλημα δηλαδή είναι πως αυτά τα χρήματα θα κατασπαταληθούν και μάλιστα σε τομείς εκτός φαρμάκου, για συνέδρια, για φιλοξενίες και από κάθε λογής φορέα που το συγκεκριμένο άρθρο προβλέπει, τη στιγμή μάλιστα που οι ανάγκες στο χώρο του φαρμάκου είναι τεράστιες, τη στιγμή που για να στηριχθεί η έρευνα και ο έλεγχος μέσα από το ΙΦΕΤ, οι ανάγκες είναι πάρα πολύ μεγάλες σε κονδύλια; Και που δεν νομίζω ότι η ρύθμιση που το νομοσχέδιο κάνει για την χρηματοδότηση του ΙΦΕΤ, είναι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θέσουμε, μια και μιλάμε για το ΙΦΕΤ, ότι θα είναι ένα Ινστιτούτο που στην ουσία θα λειτουργεί εκτός παραγωγής, νομίζω ότι προδικάζεται βασικά η αποτυχ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ιαρκή Επιτροπή, όταν ζητήσαμε από τον κύριο Υπουργό να αποσυρθεί το άρθρο 6 που προβλέπει όλα αυτά, ο κύριος Υπουργός επέμενε.  Το ίδιο ζητούμε και σήμερα. Πρέπει το άρθρο να αποσυρθεί.  Αν υπάρχουν οι όποιες ανάγκες, αυτές να έλθουν συγκεκριμένα σε επόμενο νομοσχέδιο, να αποδειχθούν και να υποστηριχθούν και στη συνέχεια να το αποδεχθούμε και να το ψηφίσουμε.  Όμως, δεν μπορεί να επιμένει σήμερα ο κύριος Υπουργός στην ψήφισή του. Εμείς το καταγγέλλουμε και ζητούμε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ι ακόμα το σχέδιο νόμου ότι το κάθε κατηγορίας προσωπικό της Εθνικής Φαρμακοβιομηχανίας και της Κρατικής Φαρμακαποθήκης τίθεται στη διάθεση του ΙΦΕΤ, το οποίο αποφασίζει για τη διατήρησή του ή μη, ανάλογα με τις ανάγκες και αν απολυθεί θα αποζημιωθεί με βάση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ατά τη γνώμη μας είναι σοβαρό. Έγινε αρκετή συζήτηση στην επιτροπή. Υπάρχει μια δέσμευση από τον κύριο Υπουργό, ότι θα καταβληθούν προσπάθειες, όσο το δυνατόν περισσότερο προσωπικό να αξιοποιηθεί και να μην απολυθεί. Είναι θετική η δήλωση, αλλά δεν ικανοποιεί σε καμιά περίπτωση. Πολλοί από τους εργαζόμενους είναι ειδικευμένοι, είναι επιστήμονες, με χρόνια εργασίας. Πρέπει ν'αξιοποιηθούν οπωσδήποτε και ν'αξιοποιηθούν παραγωγικά κ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όλοι οι εργαζόμενοι έχουν στηρίξει σ`αυτές τις αποδοχές που παίρνουν πραγματικά τη ζωή και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ομίζω να υπάρξει σήμερο μία τοποθέτηση από τον κύριο Υπουργό, πολύ συγκεκριμένη ότι δεν θα απολυθούν οι εργαζόμενοι της Εθνικής Φαρμακοβιομηχανίας και της Κρατικής Φαρμακαποθήκης, ότι θα παραμείνουν και θα πάνε σε άλλες υπηρεσίες. Υπάρχουν πολύ μεγάλες ανάγκες. Έχει 200 με 250 κενές θέσεις μόνο ο ΕΟΦ. Υπάρχει η δυνατότητα να απορροφηθούν στο Υπουργείο, σε άλλες υπηρεσ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κύριε Υπουργέ, γι`αυτό το πρόβλημα, σ`αυτή την κατεύθυνση, να δεσμευθείτε. Διαφωνούμε βεβαίως με το σχέδιο νόμου. Είπα ορισμένες σκέψεις κατά περιόδους στη Βουλή, κάναμε αναλυτική συζήτηση που και επερώτηση είχαμε κάνει και είχε γίνει μία αναλυτική συζήτηση. Θα κάνουμε αναλυτική τοποθέτηση και θα καταθέσουμε τροπολογίες στα άρθρα και οπωσδήποτε καταψηφίζουμε το σχέδιο νόμου επί της αρχ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ριν προχωρήσουμε στη συζήτηση, θα ήθελα να κάνω μία πρόταση, εάν μπορεί να γίνει αποδεκτή απ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ξέρετε, υπάρχουν δύο δεδο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υπάρχει αλλαγή του Τμήματος. Την Τρίτη δηλαδή αρχίζει το νέ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υπάρχει μία απόφαση ομόφωνη του Τμήματος να μη γίνει εμβόλιμη συνεδρίαση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ενδεχομένως οι εγγεγραμμένοι συνάδελφοι να μην προλάβουν να μιλήσουν, εφόσον ο κύριος Υπουργός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αν ήτο δυνατόν να δεχθεί και ο Υπουργός και το Τμήμα την εξής μεθό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και οι Κοινοβουλευτικοί Εκπρόσωποι να μιλήσουν την προσεχή Τρίτη. Ο περιορισμός του χρόνου των σημερινών εγγεγραμμένων ομιλητών, για να προφθάσουν όλοι, να πάει στα δέκα λεπτά. Το δικαίωμα δευτερολογίας να είναι πέντε λεπτά, των δε Εισηγητών και Ειδικών Αγορητών να είναι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δέχεται αυτή τη μεθόδευση να την συμφωνήσουμ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δέχεσθ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επαναλαμβάνω: Ο Υπουργός και οι Κοινοβουλευτικοί Εκπρόσωποι θα ομιλήσουν την προσεχή Τρίτη. Ο περιορισμός του χρόνου των σημερινών ομιλητών, θα είναι 10 λεπτά, οι δευτερολογίες τους θα είναι πεντάλεπτες.  Των εισηγητών και των ειδικών αγορητών οι δευτερολογίες θα είναι δεκάλεπτες. Είμεθα, λοιπόν, σύμφωνο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φαντάζομαι ότι και εσείς θα είσθε σύμφ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Ναι, κύριε Πρόεδρε, πολύ σωστή η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ρκεί να πείτε ότι είσθε σύμφ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 Υπ. Υγείας Πρόνοιας και Κοινωνικών Ασφαλίσεων). Είμαι σύμφων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είσθε και  σεις σύμφ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σχεδόν ταυτόσημες ήταν οι παρατηρήσεις και οι θέσεις όλων των ομιλητών της αντιπολίτευσης, όπως επίσης και όλων των τεχνοκρατών που εμφανίστηκαν στη Διαρκή Κοινοβουλευτική Επιτροπή ή είδαν το φως τη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πλευρά μέχρι στιγμής, παρά τον πολύ μεγάλο διάλογο που αναπτύχθηκε μέσα στην Κοινοβουλευτική Επιτροπή, δεν φάνηκε ότι ο Υπουργός αλλάζει θέσεις, στο σημείο του να βελτιώσει τις προσπάθειες για ένα παραπέρα βήμα στο θέμα του φαρμάκου. Αντίθετα μέχρι στιγμής παραμένει σταθερή η θέση του, να προχωρήσει σ`αυτό που όλος ο κόσμος, πολιτικοί, τεχνοκράτες ή εργαζόμενοι, λένε ξεπούλημα της Εθνικής Φαρμακοβιομηχανίας και της Κρατικής Φαρμακαπ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ω με πολύ ενδιαφέρον να τοποθετηθεί ο Υπουργός για να δούμε κατά πόσο όλος αυτός ο προβληματισμός, επηρέασε τη σκέψη του ή τις επιλογές του. Ακόμα και σε σημεία που θα επιμείνει, θα περιμένουμε πάρα πολύ την ερμηνευτική υποστήριξη των θέσεών του και την εξήγηση, για να έχουμε κάποι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μως, ότι το παρόν νομοσχέδιο είναι ένα τυπικό δείγμα του τετραέδρου της φιλοσοφίας, στην οποία στηρίζεται η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ατ`αρχήν όπως κάθε κυβέρνηση θέλει να κάνει βελτιώσεις. Δεν το παραγνωρίζουμε, είναι στην πρόθεση κάθε ανθρώπου που υπηρετεί τα κοινά σ`αυτή τη χώρα. Και θα μπορούσα να πω, ότι η προσπάθεια να συνοψίσετε τις ερευνητικές εργασίες που γίνονται στον τομέα του φαρμάκου, σε ένα ινστιτούτο, θα μπορούσε να ενταχθεί σ`αυτή την κατεύθυνση αν υπήρχε μία εγγύηση  της αποδοτικότητας αυτού του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κέλος του τετραέδρου είναι η δογματική εμμονή σας σε προεκλογικές εξαγγελίες της Νέας Δημοκρατίας, ιδιαίτερα όταν αυτές είναι προς την πλευρά της συμπίεσης, της καταπίεσης, και της περίφημης οικονομίας της αγοράς. Γιατί κάπου είστε ανακόλουθοι, στις εξαγγελίες σας κύριε Υπουργέ, σε κάτι άλλα πράγματα που ήταν παροχές και υποσχέσεις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σκέλος φαίνεται να είναι οι δεσμεύσεις, τις οποίες είχατε και προεκλογικά και στην πορεία, απέναντι σε  παράγοντες του επιχειρηματικού κόσμου και σε μία νοοτροπία, που θα έπρεπ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είς να πιστεύει, ότι μετά το 1974 τουλάχιστον, θα έπρεπε και αυτή να εκσυγχρονιστεί, να χάσει τον βαλκανικό μεταπρατικό χαρακτήρα τ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 σκέλος του τετραέδρου της φιλοσοφίας σας είναι η αντί ΠΑΣΟΚ πολιτική σας, η συνεχής αντιπολίτευση. Έκανε κάτι το ΠΑΣΟΚ: είναι στραβό πρέπει να καταργηθεί εξ ορισμού, γιατί το έκανε το ΠΑΣΟΚ! Μπορούσατε προς αυτή την κατεύθυνση να βρείτε μία διέξοδο, υπάρχουν στραβά και παραλήψεις να τα καλύψ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όμως, επιτέλους, όχι σε τομείς όπως το παρόν νομοσχέδιο, η Εθνική Φαρμακοβιομηχανία και Κρατική Φαρμακαποθήκη που καλύπτουν ανάγκες της ζωής, χωρίς να απειλούν την οικονομία της αγοράς, κι απλά τονίζουν τον παρεμβατικό ρόλο που πρέπει να έχ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αι σ` αυτές τις περιπτώσεις να προχωρείτε με αυτό το αντί ΠΑΣΟΚ 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και δεν θα επαναλάβω, κύριε Υπουργέ, αυτά που ειπώθηκαν από τους άλλους ομιλητές, περιμένοντας τη δική σας τοποθέτηση, την αντίληψη που υπήρχε στο Λαό μας, αλλά και στον επιστημονικό κόσμο για το φάρμακο και το φαρμακείο τα παλιά χρόνια, όταν θριάμβευε η περίφημη αγορά της ΞΟΥΘΟΥ. Μία κατάσταση που κληρονόμησε και η προηγούμενη δική σας Κυβέρνηση και η δική μας Κυβέρνηση, την οποία κατάσταση ακριβώς, σαν συμβολική αφετηρία, θέλησε να ξεπεράσει το ΠΑΣΟΚ, με τη δημιουργία της Εθνικής Φαρμακοβιομηχανίας, της Κρατικής Φαρμακαποθήκης και συνολικά του ΕΟΦ. Μία ιστορία που παλιά με την κατάχρηση φαρμάκων, που δυστυχώς εξακολουθεί και σήμερα -και είμαστε πρόθυμοι να συνεισφέρουμε και στον περιορισμό της κατάχρησης φαρμάκων που υπάρχει-, αλλά και στις νοθείες, που στα παλαιότερα χρόνια ήταν καθημερινό δείγμα, την ακρίβεια, αλλά και την μεταφορική έννοια "φαρμακείο", που έδωσε ο Λαός στην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λα αυτά η παρέμβαση των μηχανισμών που έκανε το ΠΑΣΟΚ φάνηκε εποικοδημητική και με την ολοκλήρωση της υποδομής, που ήλθε στο τέλος της 10ετίας του `80, φαινόταν ότι πράγματι θα μπορούσε να είναι απόλυτα ικανοποιη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σήμερα και αδυνατίζετε τον ΕΟΦ και στη σύνθεση της διοίκησης και στις αρμοδιότητες και στη δυνατότητά του να έχει παρεμβάσεις. Βεβαίως χρειάζεται να υπάρξει διαφορετικό μάνατζμεντ.  Βεβαίως, θα πρέπει να δούμε προσεκτικότερα την έννοια του κόστους και σε όλους τους τομείς του ευρύτερου δημόσιου τομέα. Αλλά παράλληλα θα πρέπει να ισχυροποιήσουμε αυτούς τους θεσμούς, για να μπορούν να κάνουν την παρέμβαση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αίνεται ότι αυτή τη στιγμή απώτερος σκοπός και αποτέλεσμα της πολιτικής σας θα είναι η ισχυροποίηση μιας ομάδας εισαγωγέων και αντιπροσώπων, που σιγά σιγά θα ελέγξουν, όχι μόνο την εμπορία και το κύκλωμα του φαρμάκου, αλλά και τις αποφάσεις της Κυβερνητικής Πολιτικής, προς την κατεύθυνση αυτή, χωρίς έλεγχο και χωρίς τη δυνατότητα παρέμβαση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ορισμένα ερωτηματικά, στα οποία θα χρειαστεί να τοποθετηθείτε και ελπίζω να μην είναι μονότονα οι απαντήσεις σας, οι ίδιες απόψεις. Ελπίζω αυτός ο προβληματισμός να έχει δώσει κάποια διέξοδο και στις δικές σας ανησυχίες για τα έτοιμα εργοστάσια υψηλής ποιότητας και το ρόλο που θα μπορούσαν να παίξ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ρώτημα ιδίως αν η ύπαρξή τους είναι κέρδος και δεν μιλάω για εμπορικό κέρδος, αλλά μιλάω για ουσιαστικό παρεμβατικό κέρδος της Πολιτείας ή η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θέματα, όπως τα φίλτρα και τα αντιβιοτικά, για τα οποία η ανάγκη ύπαρξης ενός τέτοιου μηχανισμού είναι απαραίτητη και για την ίδια την αξιοπιστία του Υπουργείου Υγείας και του Κράτους. Γιατί ξέρετε ότι σε πάρα πολλά πράγματα, σε όλη τη διαδρομή, υπάρχουν σημεία τα οποία δεν αντέχουν σε πάρα πολύ μεγάλη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απαντηθεί, αν οι ρυθμίσεις που φιλοδοξείτε να φέρετε, θα έχουν αντίκτυπο την ανεξέλεγκτη ανατίμηση των φαρμάκων, δείγμα της οποίας μέχρι στιγμής είχαμε στην πολιτική σας, αλλά από κάποια φάση και πέρα ίσως θα ξεφύγουμε και από τον ίδιο τον έλεγχο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παντήσετε στο ερώτημα, σε όλον αυτό τον τεράστιο τομέα, του φαρμάκου, όπου ο ασθενής είναι κατ` ανάγκη καταναλωτής, πόσο θα προστατευθεί σαν "πελάτης" όπως τον θέλετε, μέσα σ` αυτή την οικονομία της αγοράς, από την ευνοϊκή παρέμβαση του κράτους, σύμφωνα και με τις συνταγματικές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μας δώσετε διευκρινίσεις σ` αυτά που συζητήθηκαν μέσα στη Διαρκή Κοινοβουλευτική Επιτροπή για τη λογική του ξοδέματος του αποθεματικού και των πόρων του ΕΟΦ, για στόχους που δεν πειστήκαμε ότι είναι απόλυτα διαφανείς, ως προς τον εκλογίστικο και πελατειακό ψηφοθηρικό τους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τέλος, κύριε Υπουργέ, να μας απαντήσετε στο ερώτημα, τί σκοπεύετε να κάνετε γι` αυτούς τους εξειδικευμένους εργαζομένους του ΕΟΦ. Και δεν το τοποθετώ μόνο από την κοινωνική πλευρά. Θα σας βάλω μία παράμετρο, κύριε Υπουργέ. Έχουμε σ` αυτή τη Χώρα την πολυτέλεια της σπατάλης ανθρώπων που εξειδικεύτηκαν σε ένα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ς απάντησα, κύριε Τρι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ι αν θέλετε, για να το επεκτείνω παντού, έχουμε την πολυτέλεια, δημόσιοι λειτουργοί, από τους νομάρχες που εναλλάσσουμε κατά καιρούς, τους προέδρους των ιδρυμάτων, να φτιάχνουμε και συλλήβδην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σας έχω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Δεν είμαι ικανοποιημένος από την απάντηση. Θα περιμένω να την επαναλάβ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καταλάβατε τί σας απά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Όταν σε ένα νομοσχέδιο -και τελειώνω, κύριε Πρόεδρε- υπάρχουν τόσες διαφωνίες, όχι μόνο πολιτικές, αλλά και των κατ` εξοχή αρμοδίων τεχνοκρατών, δηλαδή των ίδιων των συμβούλων σας στην Εθνική Φαρμακαποθήκη, στην Εθνική Φαρμακοβιομηχανία, ο αυταρχισμός με τον οποίο διαφαίνεται ότι πάει να περάσει αυτό το νομοσχέδιο, δεν ωφελεί.   Άλλωστε, τα χθεσινά διεθνή γεγονότα μας έδωσαν σε όλους ένα δίδαγμα.  Ότι ο αυταρχισμός μπορεί να σταθεί για 3 μέρες, για 3 χρόνια, αλλά δεν μπορεί τελικά να εδραιω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το επαναλάβω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Να σας υπενθυμίσω, κύριε Υπουργέ, ότι τη δεύτερη μέρα, στην Κοινοβουλευτική Διαρκή Επιτροπή, με πρόταση δική σας -δεν θα έλεγα δέσμευση, αλλά με πρόταση δική σας- είχατε πει ότι θα προηγηθεί μία τηλεοπτική εμφάνιση δική σας και των εισηγητών της μειοψηφίας, για να αναλύσουμε μπροστά στο Λαό, τί επιτέλους ήταν ο ΕΟΦ και τί σχεδιάζετε εσείς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πορεί να επακολουθήσει. Δεν υπάρχει δυσ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Εντάξει. Θα περιμένουμε την πρωτοβουλία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στην Πλατεία Συντάγματο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ει "επιμνημόσυνη" αξία, αν γίνει μετά την ψήφιση, όμ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Κύριε Υπουργέ, εμάς μας είναι αρκετό, όταν κάνετε κάποιες προτάσεις, να παίρνετε και πρωτοβουλίες, να τις υλοποι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αν κάνει συγκέντρωση το ΠΑΣΟΚ, να με καλέσετ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Θα μας δεί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Θα περιμένουμε λοιπόν την πρωτοβουλία σας, κύριε Υπουργέ. Εγώ θα σας το ξαναϋπενθυ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προλαβαίνουμε, αφού είμαστε εδώ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Επί του νομοσχεδίου τώρα. Θα ήθελα να σταθώ σε τρία σημεία, που κατά την άποψή μου, εκφράζουν τη φιλοσοφία αυτού του νομοσχεδίου, που θεωρώ ευθύς εξ αρχ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είναι ένα νομοσχέδιο, που πολύ γρήγορα, μα πάρα πολύ γρήγορα, θα δείξει τις τρομακτικές συνέπειές του, ιδιαίτερα στα λαϊκά στρώματα. Πάρα πολύ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ημείο, στο οποίο θα ήθελα να πω δυο κουβέντες, είναι το θέμα στο άρθρο 1, όπου περιγράφονται και οι αλλαγές των στόχων του ΕΟΦ. Γίνεται πλέον καθαρό, κατά την άποψή μου, ότι στο άρθρο 1 υπάρχει μια αποδοχή μιας μίζερης αντίληψης, μιας κακομοιριάς, ότι ανάπτυξη της φαρμακοβιομηχανίας σε αυτό τον τόπο δεν πρόκειται να υπάρξει ή δεν μπορούν ποτέ να μπουν οι προϋποθέσεις, για να αναπτυχθεί η φαρμακοβιομηχανία. Και βέβαια, σ` αυτή την προσπάθεια, η παρουσία του δημόσιου τομέα είναι πλέον απαγορευμένος καρπός. Και αυτό φαίνεται και από την εισηγητική έκθεση, η οποία απορεί και βάζει ζήτημα, γιατί ο δημόσιος τομέας ασχολείται με επιχειρηματικές δραστηριότητες και δεύτερον, πιο σημαντικό, είναι η επιφανειακή επιχειρηματολογία, που αναπτύχθηκε και από τον Εισηγητή της Πλειοψηφίας, αλλά και από τις τοποθετήσεις του Υπουργού στη Διαρκή Επιτροπή, όπου το πρόβλημα, για να έχει και δεύτερο στόχο ο ΕΟΦ, δηλαδή να έχει και δραστηριότητες επιχειρηματικές στην ανάπτυξη της φαρμακοβιομηχανίας είναι το ζήτημα ότι δεν είναι βιώσιμες ή δεν μπορούν να είναι βιώσιμες τέτοιες επιχειρηματικές δραστηριότητες. Εγώ προκαλώ τον κύριο Υπουργό, εάν πραγματικά είναι αυτός ο λόγος, να δούμε, γιατί και στον ιδιωτικό τομέα η ανάπτυξη της φαρμακοβιομηχανίας καθυστέρησε. Μήπως δεν είναι ζήτημα ιδιοκτησιακό, αλλά είναι ζήτημα, που αφορά άλλες προϋποθέσεις; Και δεν είναι μονάχα στον τομέα της φαρμακοβιομηχανίας, αλλά θα πρέπει να δούμε και η βιομηχανία στον Τόπο μας σε ποια κατάσταση είναι. Γιατί να μην ανοίξουμε έναν ωραίο διάλογο πάνω σ` αυτά, αλλά να στεκόμαστε σε πραγματικά ιδεολογήματα ότι, εσείς του ΠΑΣΟΚ παλέψατε όλα αυτά τα χρόνια και τι φτιάξατε για την ανάπτυξη της φαρμακοβιομηχανίας, η οποία, σε τελευταία ανάλυση, μας είπε ο κύριος Υπουργός τόσες φορές, όπως και ο Εισηγητής της Πλειοψηφίας, ότι η παρέμβασή της ζήτημα να είναι το 0,4%.  Ή αυτή είναι χρεοκοπημένη ή η άλλη επιχείρηση είναι χρεοκοπ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αι νομίζω ότι θα ήταν σωστό και από τη μεριά του κυρίου Υπουργού, αλλά και από τη μεριά του Κυβερνώντος Κόμματος να πουν με καθαρή γλώσσα στο Λαό ότι δεν είναι πλέον γι` αυτή την παράταξη και την Κυβέρνηση κριτήριο η βιωσιμότητα των επιχειρήσεων και ας μην επιχειρηματολογούν πάνω εκεί. Απλά είναι μια δογματική αντίληψη της λεγόμενης φιλελεύθερης πολιτικής τους, η οποία προσπαθεί, με γοργούς ρυθμούς, να περάσει και στον τομέα του φαρμάκου. Να το πουν ξεκάθαρα στο Λαό. Να πουν, όμως και τις συνέπειες αυτής της αντίληψης οι οποίες θ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δώ είναι πολύ καθαρό -και αυτό φαίνεται από τους στόχους που δίνουν στον ΕΟΦ- ότι υπάρχει μια σύγκρουση αυτής της πολιτικής με την αντίληψη και την πρακτική του κράτους πρόνοιας που, αν θέλετε, δεν είναι εφεύρεση του ΠΑΣΟΚ και προσπάθεια του ΠΑΣΟΚ να εγκαθιδρύσει το κράτος πρόνοιας στην Ελλάδα, αλλά είναι μια προσπάθεια όλων των αναπτυγμένων δυτικοευρωπαϊκών κρατών, ιδιαίτερα μετά τον δεύτερο παγκόσμιο πόλεμο. Και σήμερα, υπάρχει και η αντίληψη και η πρακτική του κράτους πρόνοιας που εδώ με αυτό το συγκεκριμένο νομοσχέδιο κατεδαφίζεται κυριολεκτ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άρθρο 6 και στο άρθρο 7, που θεωρώ ότι είναι τα δυο άλλα άρθρα, τα οποία υλοποιούν ακριβώς αυτή την πολιτική, την πολιτική δηλαδή της φιλελευθερ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ειλικρινά είναι μια σκανδαλώδης διάταξη και έτσι θα πρέπει να καταγγελθεί στον ελληνικό Λαό. Είναι σκανδαλώδης η διάταξη, όχι μονάχα γιατί κάποιες επιχειρήσεις τις εκποιεί ουσιαστικά στον ιδιωτικό τομέα όσο όσο. Όχι μονάχα γι` αυτό.  Αλλά είναι φαίνεται γραμμάτια; Είναι αυτό που αναφώνησε στη Διαρκή Επιτροπή, κύριε Υπουργέ, ότι κρατήστε τουλάχιστον τα προσ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ρατάτε όμως ούτε τα προσχήματα. Και αναφέρομαι συγκεκριμένα στο άρθρο 6, για τις οικονομικές ρυθμίσεις, στην παρ.2, εδάφιο 2, όπου κάνατε τις συγκεκριμένες τροποποιήσεις με τον ΕΟΦ. Δηλαδή εδώ, ο οποιοσδήποτε επιχειρηματίας ασχολείται ή έχει σχέση με το φάρμακο, είτε την παραγωγή του, είτε την εμπορία του, μπορεί χωρίς κανένα έλεγχο, να χρηματοδοτηθεί από το Υπουργείο σας και οι όποιες δικλείδες, προϋποθέσεις που έμπαιναν εδώ, τις καταργήσατε. Γι'αυτό,κύριε Υπουργέ, να είστε σίγουροι ότι αυτός ο Λαός και θυμάται και γνωρίζει να κρίνει. Δεν είναι εκδικητικός, αλλά έμαθε πλέον να κρίνει και να βλέπει. Και θα πρέπει να έχετε την τόλμη να λέτε και να αιτιολογήσετε σε τελευταία ανάλυση, γιατί κάποιες προϋποθέσεις που βάζατε εδώ στο άρθρο 6 τις καταργήσατε. Ποιες ήταν οι πιέσεις που τις καταργήσατε; Τί έρχεσθε να εξυπηρετήσετε, εάν αυτά που λέμε είναι αναληθή; Γιατί το άρθρο 6 έχει και ένα άλλο σκοπό. Αυτές οι χρηματοδοτήσεις όπως τόνισα και στη Διαρκή Επιτροπή, αποδυναμώνουν παντελώς τους κάποιους στόχους που μπαίνουν, το κερασάκι το ΙΦΕΤ δηλαδή, που μπαίνει στην τού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έρχεται το ΙΦΕΤ να κάνει; Σας θυμίζω, κύριε Υπουργέ; Έρευνα, ποιοτικό έλεγχο, ανάπτυξη και εισαγωγή τεχνολογίας, μετεκπαίδευση, εμπορία. Και αν εξαιρέσουμε τον ποιοτικό έλεγχο και κάποια εκπαιδευτικά προγράμματα, όλα τ'άλλα ειλικρινά ή δεν θέλετε να το πείτε, σας το λέμε όμως εμείς -και έτσι θα είναι, μακάρι να μην είναι έτσι, εγώ εύχομαι να διαψευσθώ- είναι ευχολόγια. Και είναι ευχολόγια, κύριε Πρόεδρε, γιατί έρευνα χωρίς παραγωγή, χωρίς παραγωγικές ανάγκες, δεν νοείται. Ή εάν θέλετε, έστω και στο τελικό της στάδιο η έρευνα, τη στιγμή που έρχεσθε με το άρθρο 6 και χρηματοδοτείτε τις όποιες ιδιωτικές βιομηχανίες, εκεί θα πάνε τα λεφτά. Έρευνα ουσιαστικά, δεν θα αναπτυχθεί. Και για την τεχνολογία, το ίδιο πράγμα συμβαίνει από τη στιγμή που δεν υπάρχει η εγχώρια ανάπτυξη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εμπορί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αγματικά θα έλεγα, ότι υπάρχει ένας στρουθοκαμηλισμός. Δεν θα μπορούσα να το πω διαφορετικά. Πιστεύετε ότι η κρατική φαρμακαποθήκη έχει ρόλο να παίξει στο χώρο του φαρμάκου και την διατηρείτε. Γιατί από τη στιγμή που λέτε ότι γίνεται τμήμα του ΙΦΕΤ, νομίζω ότι είναι τέτοια η υποβάθμισή της, που αφήνει πραγματικά ανεξέλεγκτο το κύκλωμα της εμπορίας και διακίνησης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λύτερα θα είναι και το είπαν και οι εισηγητές και του κόμματός μου και του Συνασπισμού και του ΚΚΕ, να αποσύρετ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Κύριοι Βουλευτές, έχω την τιμή ν'ανακοινώσω στο Σώμα, ότι τη συνεδρίαση του Τμήματος παρακολουθούν Βουλευτές της Νότιας Κορέας, μέλη του Συνδέσμου Ελληνοκορεατικής Φιλίας.  Τους καλωσορίζουμε στο Ελληνικό Κοινοβούλιο και τους ευχόμαστε ευχάριστη διαμονή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εξ όλων των Πτερύ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Αλαμπ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υρίες και κύριοι συνάδελφοι, έχουμε γίνει μάρτυρες σ'αυτόν τον Τόπο, τον οποίο εδώ και 2 χρόνια περίπου, κυβερνά η Νέα Δημοκρατία, μιας πολιτικής η οποία έχει προκαλέσει και προκαλεί συνεχώς δικαιολογημένη αγανάκτηση και οργή του ελληνικού Λαού. Και λέω δικαιολογημένη, γιατί έγινε κατανοητή πλέον απ'όλους, απ'ολόκληρο τον ελληνικό Λαό, η αντικοινωνική, αντιλαϊκή και αντιδημοκρατική πολιτική που ασκεί η Κυβέρνηση, σ'όλους τους χώρους και σ'όλα τ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εί να κυβερνήσει τον Τόπο και τον κυβερνά, θα έλεγα, με τρόπο αυταρχικό, με τρόπο αυθαίρετο και καταστροφικό. Και απέδειξε, ότι είναι η μοναδική κυβέρνηση σε αυτόν τον Τόπο που παράγει φτώχεια, μιζέρια, δυστυχία για τον ελληνικό Λαό, με εξαίρεση φυσικά την άρχουσα τάξη, την οποία προσπαθεί συνεχώς να ενισχύει  και ενισχύει συνεχώς, όπως με το συζητούμενο σήμερα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ερή πλέον πεποίθηση της Κυβέρνησης είναι πως ο μόνος τρόπος για να κυβερνήσει τον Τόπο και να παραμείνει στην εξουσία είναι οι απειλές, οι διώξεις, οι απολύσεις, οι μεταθέσεις και κάπου κάπου οι μετατάξεις.   Είναι χαρακτηριστικά στοιχεία αυτά μιας πολιτικής δηλαδή, που συναντάμε σε όλα τα νομοσχέδια που έφερε στη Βουλή για συζήτηση η Κυβέρνηση μέχρι σήμερα και τα οποία χαρακτηριστικά δεν λείπουν ούτε καν από το σημεριν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ύστερα από σειρά νομοσχεδίων που είχαν σαν στόχο την ανατροπή των δημοκρατικών κατακτήσεων του ελληνικού Λαού, τον περιορισμό που αναφέρονταν στην άσκηση των ατομικών δικαιωμάτων και των ελευθεριών του, της εμπέδωσης, με λίγα λόγια, του αστυνομικού κράτους, ήλθε η σειρά να πληγούν και επλήγησαν μέχρι σήμερα με σειρά μέτρων και διατάξεων,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νικές κατακτήσει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που συζητάμε σήμερα η Κυβέρνηση των "νέων ιδεών" βάζει χέρι στο κράτος πρόνοιας που με τόσες δυσκολίες, θα έλεγα, στήθηκε από τις κυβερνήσεις του ΠΑΣΟΚ κατά τη διάρκεια των ετών 1981 έως 1989, για το οποίο κράτος πρόνοιας τόσο πολύ πολέμησε αγωνίστηκε ο ελληνικός Λαός, όχι ο λαός  που ψήφισε το ΠΑΣΟΚ. Και εύλογα θεωρήθηκε και θεωρείται η  μεγαλύτερη κοινωνική κατάκτηση, αφού όλος ο ελληνικός Λαός απήλαυσε πραγματικά τις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φαίνεται, ότι τα οργανωμένα ιδιωτικά συμφέροντα ή τα συμφέροντα της ιδιωτικής πρωτοβουλίας, η οποία δεν είναι πάντα υγιής, κύριε Υπουργέ, δε μπόρεσαν να διασκεδάσουν αυτό που δεν μπόρεσαν να αντιμετωπίσουν το 1983 όταν με το νόμο 1316 ιδρύθηκε ο ΕΟΦ, η Κρατική Φαρμακαποθήκη, και η Ελληνική Φαρμακοβιομηχανία. Και ό,τι δεν μπόρεσαν  να εμποδίσουν τότε και δε μπόρεσαν να ανατρέψουν στην πορεία ήλθε σήμερα το νομοσχέδιο αυτό και η Κυβέρνηση προσπαθεί να ανατρέψει αυτήν την κοινωνική κατάκτηση, χρησιμοποιώντας τα ίδια, θα έλεγα, επιχειρήματα που χρησιμοποίησε και κατά την ψήφιση του νόμου 1316/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ανατρέχοντας κανείς στα πρακτικά των συζητήσεων του νόμου 1316, η Νέα Δημοκρατία έλεγε ότι αυτό το νομοσχέδιο είναι κόντρα στην Κοινοτική νομοθεσία. Και σήμερα νομίζω ακούστηκε από την πλευρά της πλειοψηφίας άλλη ντιρεκτίβα που έρχεται κόντρα στον ΕΟΦ, στην Κρατική Φαρμακαποθήκη και την Ελληνική Φαρμακ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έπει να πούμε και κάτι  άλλο. Ξέρουμε, ότι το φάρμακο είναι κοινωνικό αγαθό. Κυρίες και κύριοι συνάδελφοι, εάν καταργηθεί -και καταργείται πράγματι με το άρθρο 7, κύριε Υπουργέ, η Κρατική Φαρμακαποθήκη και η Ελληνική Φαρμακοβιομηχανία- σε τίνος σχέδια πέφτει το κοινωνικό αυτό αγαθό που λέγεται φάρμακο; Σίγουρα το παίρνουμε από το Δημόσιο από τους κοινωνικούς φορείς και το παραδίδουμε στην ιδιωτική πρωτοβουλία, μία ιδιωτική πρωτοβουλία που θα έλεγε κανείς ότι μέχρι το 1981, αλλά μέχρι και σήμερα -διότι το ΠΑΣΟΚ δεν απέκλεισε ποτέ την ιδιωτική πρωτοβουλία- δεν είχε να παρουσιάσει κάτι το αξιό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και στην επιτροπή. Έχετε αναλογιστεί ποτέ, κύριε Υπουργέ, αν περάσει αυτός ο κλάδος της φαρμακοβιομηχανίας από τους φορείς, το κράτος, στους ιδιώτες, πόσο δα θα ευνοηθεί η οικονομία του κράτους; Θα εξελιχθούν και θα βελτιωθούν έτσι οι όροι οικονομίας, θα περιοριστούν τα ελλείμματα; Μα, τα ελλείμματα θα περιοριστούν επειδή κάποιες εταιρείες -όπως αναφέρθηκε από τον Εισηγητή της Νέας Δημοκρατίας- έχουν έλλειμμα; Και δεν θα έχουμε δυσμενείς επιπτώσεις στην οικονομία από τις καθημερινές χαριστ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άζουν οι συνάδελφοι από τις Σέρρες, ότι προχθές ρυθμίστηκαν χρέη μιας ιδιωτικής επιχείρησης ντοματοπαραγωγού 3 δισ. δραχμών, και χαρίστηκαν άλλα 200 εκατ. Το πανελλήνιο γελά ακόμη και αναρωτιέται αν θα έπρεπε να ρυθμισθούν χρέη,  να χαρισθούν ή να δανειοδοτηθούν στον αθλητικό σύλλογο Ολυμπιακό και γνώριζε πόσα χρήματα χαρίστηκαν με κάποιο ποδοσφαιριστή Ντέτα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εδώ εμείς σήμερα  να σώσουμε δήθεν το κράτος  από τα ελλείμματα, που πιθανόν να δημιούργησαν κάποιες βιομηχανίες, που όπως είπε ο συνάδελφος μου Εισηγητής του ΠΑΣΟΚ, βρίσκονται τώρα σε εξέλιξη παραγωγική. Τώρα αρχίζουν να μπαίνουν στην παραγωγική διαδικασία για να έχει φόρτιση και οπωσδήποτε και κέρδη, αλλά θα έλεγα και μία ισορροπία ανάμεσα στα έσοδα και τα έξοδα. Γι'αυτό το θέμα δεν μας πείσατε αποτελεσματικά ούτε με την εισήγηση, αλλά ούτε και με την εισηγητική έκθεση του νομοσχεδίου, που είναι ελλιπής και αόρ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ποιο σημείο η εισηγητική έκθεση αναφέρει, ότι η προσπάθεια υλοποίησης του δισυπόστατου  προσανατολισμού του ΕΟΦ κατά τη διάρκεια των ετών  που ακολούθησαν  και στήριξαν τη δημιουργία του, είχε αρνητικό αποτέλεσμα. Πόσο αρνητικό θα ήταν το αποτέλεσμα; Και αυτό το επικαλείσθε κατά κόρον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στόχος του νομοσχεδίου σας είναι προφανής. Μπορώ να τον διακρίνω σε τρία επίπεδα. Ο ένας είναι  η κατάργηση του  Εθνικού Οργανισμού Φαρμάκων, της φαρμακαποθήκης και της φαρμακοβιομηχανίας και της υποκατάστασης από ένα Ινστιτούτο Έρευνας και Τεχνολογίας που δημιουργείται ταυτόχρ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εδώ ότι εάν επρόκειτο  να ενισχύσουμε την ερευνητική προσπάθεια και κατεύθυνση στο φάρμακο, θα μπορούσαμε να το είχαμε κάνει με τα υπάρχοντα ήδη ερευνητικά ινστιτούτα και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ίδρυση ενός ακόμη τέτοιου  ινστιτούτου δεν θα προσέφερε τίποτε άλλο  παρά την πρόσθεση ενός ακόμη  διοικητικού συμβουλίου κάποιων επιτροπών με τη χρησιμοποίηση κάποιων τεχνοκρατών για αμοιβές και τίποτε άλλ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επίσης, ότι και εάν ακόμη το δούμε αυτό σαν ινστιτούτο, -τουλάχιστον όπως τοποθετείται από το νομοσχέδιο- είναι ξεκομμένο και πέρα από την επιστήμη  και από 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λοιπόν, δεν αναρωτιόμαστε τι μπορεί να προσφέρει; Εγώ πιστεύω τίποτα. Όμως, κατά τη γνώμη μου η προσπάθεια είναι να δημιουργήσουμε ένα κράτος μονοκομματικό. Και αυτό προκύπτει ολοφάνερα από τη διατύπωση της παρ. 2 του άρθρου 7 όπου λέει μεταξύ άλλων: "Το διοικητικό συμβούλιο, το ινστιτούτο ΙΦΕΤ συγκροτείται με απόφαση  του Υπουργού Υγείας Πρόνοιας και Κοινωνικών Ασφαλίσεων και αποτελείται από 7 επιστήμονες κύρους". Δηλαδή οι επιστήμονες κύρους  θα κάνουν ερευνητική ή επιστημονική δουλειά; Εγώ πιστεύω, ότι δε χρειάζονται οι 7 επιστήμονες στο Δ.Σ. Χρειάζεται όμως μία προσπάθεια  μια πολιτική για έρευνα στο φάρμακο. Και οι επιστήμονες αυτοί να ενταχθούν στο ΙΦΕΤ  για να παράγουν αυτό που αποτελεί στόχ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ισχυροποιήσω ακόμη περισσότερο την άποψή μου θέλω να πω αυτό που αναφέρεται στην ίδια παράγραφο, δηλαδή ότι διορίζεται ένας πρόεδρος του Νομικού  Συμβουλίου του Κράτους  και ένας διευθυντής του Ελεγκτικού Συνεδρίου. Εντάξει οι προηγούμενοι έχουν σχέση  με το φάρμακο, με την επιστήμη. Αυτοί όμως οι δύο με τι; Και γιατί βάζουμε αυτούς τους δύο και αποκόβουμε τον  εκπρόσωπο της ΠΑΣΕΓΕΣ της ΓΣΕΕ, της τοπικής αυτοδιοίκησης,  οι οποίοι θα είχαν και αυτοί την ανάλογη θέση με τον πάρεδρο του Νομικού Συμβουλίου και το διευθυντή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με να δώσουμε έμφαση, κύριε Υπουργέ, θα έπρεπε να δώσουμε την ευκαιρία στο Δ.Σ. να συμμετέχουν και εκπρόσωποι των κοινωνικών φορέων. Ο δεύτερος στόχος είναι σίγουρα αυτό που αναφέρει η παρ. 4α του άρθρου 7. Δηλαδή, η κατάργηση της Φαρμακοβιομηχανίας και του Εθνικού Οργανισμού Φαρμάκου. Δεν μας πείσατε, κύριε Υπουργέ, για τα κίνητρά σας όσον αφορά στην κατάργηση των δύο αυτών φορέων. Εμείς διαφωνήσαμε με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άμετρος είναι το θέμα των απολύσεων του προσωπικού. Αλλιώς δεν θα έμπαινε θέμα. Θα αφήνατε το θέμα των 130 εργαζομένων για να τους απορροφήσουν οι κοινές θέσεις του ΕΟΦ. Και αν όχι στις κοινές θέσεις του ΕΟΦ, σίγουρα στις θέσεις του νοσηλευτικού ή επιστημονικού προσωπικού των άλλων ιδρυμάτων, των άλλων νομικών προσώπων ιδιωτικού δικαίου. Και εδώ επίσης διαφωνούμε, γιατί με τις μετατάξεις, εάν γίνουν, έχει καλώς. Εάν όμως απολυθούν, τόσο καιρό δεν χορτάσατε απολύσεις; Με αυτούς τους λίγους εργαζόμενους που θα απολύσετε θα δημιουργήσετε προϋποθέσεις 1940-1941, όπου θα υπάρχει δυστυχία χωρίς κρατική προστασία. Γι` αυτό λοιπόν θα κριθείτε πολύ σύντομα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Γκλίβ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ΓΚΛΙΝΑΒΟΣ: Αγαπητοί συνάδελφοι, πράγματι το συζητούμενο νομοσχέδιο διαπραγματεύεται ένα σημαντικό θέμα που αφορά τη διακίνηση, την παραγωγή του φαρμάκου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υνεπές στις προεκλογικές του εξαγγελίες για σωστή και δωρεάν ιατροφαρμακευτική και νοσοκομειακή περίθαλψη προχώρησε το 1983 στην ίδρυση του Εθνικού Οργανισμού Φαρμάκου με το ν. 1316. Και όπως γνωρίζετε πολύ καλά στη διακήρυξή μας της κυβερνητικής πολιτικής της 25.7.81 στη σελίδα 84 στον τομέα ιατροφαρμακευτική περίθαλψη, αναφέρουμε ξεκάθαρα ότι στόχος μας είναι η δημιουργία μιας κοινωνικοποιημένης φαρμακοβιομηχανίας, η οποία θα καλύψει βαθμιαία όλους τους τομείς της φαρμακοτεχνικής παρασκευής και παρακάτω για τον έλεγχο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της Ελλάδος στο άρθρο 21 παρ. 3 επιτάσσει, ότι το κράτος μεριμνά για την υγεία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αυτά προχωρήσαμε στη δημιουργία του εθνικού οργανισμού φαρμάκου.  Και με γνώση της κατάστασης που επικρατού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χώρο του φαρμάκου προ του 1983, όπου υπήρχε ουσιαστική ανυπαρξία ελληνικής εθνικής φαρμακοβιομηχανίας, την ύπαρξη της γνωστής πολυφαρμακίας και την κερδοσκοπία που υπήρχε στο κύκλωμα του φαρμάκου, επιχειρήθηκε μία προσπάθεια από την κυβέρνηση του ΠΑΣΟΚ για εξυγίανση αυτού του κυκλ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γχείρημα αυτό δεν ήταν εύκολη υπόθεση, τη στιγμή μάλιστα που ξεκινούσαμε από το μηδέν και χωρίς προηγούμενη εμπειρία. Η Κυβέρνηση τότε κατέβαλε κάθε δυνατή προσπάθεια ώστε να αποκτήσει η Χώρα μας φαρμακευτική βιομηχανία για παραγωγή φαρμακευτικών και παραφαρμακευτικών προϊόντων από τη μία μεριά και να βάλει σαν στόχο την προστασία της δημόσιας υγείας και του δημοσίου συμφέροντος από την άλλη. Δηλαδή, δύο στόχους που και ώριμοι και εφικτοί και αναγκαίοι για τη Χώρα μα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όλις προ ολίγων ημερών συμφωνήσαμε πως το φάρμακο είναι ένα κοινωνικό αγαθό και δεν είναι ένα οποιοδήποτε συνηθισμένο εμπόρευμα.   Είναι ένα αγαθό που πρέπει να παρέχεται σε σωστή ποιότητα υψηλών προδιαγραφών και σε ελεγχόμενες τιμές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τυχία των πιο πάνω στόχων ιδρύθηκαν με τον ίδιο ν. 1316/83 δύο ανώνυμες εταιρείες, η Εθνική Φαρμακοβιομηχανία και η Κρατική Φαρμακαποθήκη. Η πρώτη με σκοπό την παραγωγή, εισαγωγή και διάθεση φαρμακευτικών και λοιπών ειδών αρμοδιότητας ΕΟΦ και η δεύτερη με σκοπό την εισαγωγή, εξαγωγή, εμπορία και γενικά διακίνηση φαρμακευτικών και παραφαρμακευτικών προϊόντων. Έκτοτε έγινε μία σοβαρή προσπάθεια για τη δημιουργία υποδομής και στο μέτρο του δυνατού για μια καλύτερη οργάνωση.   Στο διάστημα που μεσολάβησε από το 1983 μέχρι το 1989 που το ΠΑΣΟΚ έχασε την εξουσία, έγινε ένα σημαντικό έργο από τον ΕΟΦ τόσο στον τομέα του ελέγχου του φαρμάκου, όσο και στην παραγωγή, εισαγωγή και διακίν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αμε θαύματα. Δημιουργήσαμε μία υποδομή μέσα σε σύντομο χρονικό διάστημα και μόλις ακριβώς αυτή η υποδομή ετοιμάστηκε, έρχεται σήμερα η Κυβέρνηση με το παρόν σχέδιο νόμου  να καταργήσει ό,τι καλό με κόπο και χρήματα του ελληνικού Λαού κατορθώσαμε και πετύχαμε σε αυτό το χρονικό διάστημα. Είναι δε γνωστό σε όλους, ότι δεν υπάρχει καμία επιχείρηση σε κανένα τομέα και πολύ περισσότερο σε έναν τόσο κρίσιμο και ευαίσθητο κλάδο, όπως είναι η Φαρμακοβιομηχανία, που να μπορεί να φέρει αποτελέσματα μέσα σε σύντομο χρονικό διάστημα. Μπορείτε να μας πείτε μία επιχείρηση σε οποιοδήποτε μέρος του κόσμου η οποία ξεκίνησε προ δύο-τριών ετών, αν μπορεί να έχει κέρδη μέσα σε αυτό το χρονικό διάστημα; Ή μήπως χρειάζεται πρώτον η υποδομή, η εξεύρεση των προϊόντων που θα παράγει και στη συνέχεια να αισιοδοξούμε για κάποια κέρδη; Αλλά ο κύριος σκοπός και η αποστολή της Κρατικής Φαρμακοβιομηχανίας δεν ήταν το κέρδος. Ήταν κύρια η παρέμβαση του κράτους στη διακίνηση των φαρμάκων στην Ελλάδα που όπως σας είπα και πριν ήταν ένα κύκλωμα που ελέγχετο από πολυεθνικές εταιρείες που υπήρχαν κάποιοι μεταπράτες στην Ελλάδα και διακινούσαν τα φάρμακα.  Και βέβαια κερδοσκοπούσαν εις βάρος της υγείας του ελληνικού Λαού.  Πιστεύω δε όπως νομίζω πιστεύετε και εσείς ότι η Φαρμακευτική Βιομηχανία είναι μία από τις πιο κερδοφόρες βιομηχανικές παραγωγές στον κόσμο.  Ξέρουμε πάρα πολύ καλά, ότι όλες οι βιομηχανίες που παράγουν και τις ενεργές ουσίες, παράγουν και τα φάρμακα τα οποία διακινούνται και στη Χώρα μας Μερκ, Μπάγερ Χεξ Χόφμαν Λαρός και τόσες άλλες έχουν τεράστια κέρδη. Δεν θα μπορούσαν συνεπώς και στην Ελλάδα να στηθούν μερικές βιομηχανίες παραγωγής φαρμάκων, οι οποίες με την πάροδο του χρόνου θα γίνονταν και κερδοφό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θεωρηθεί, ότι αποφεύγουμε ακόμη να παραθέσουμε και ορισμένα στοιχεία γιατί εδώ έγινε μία προσπάθεια από τη μεριά της Νέας Δημοκρατίας, του Εισηγητή και του Υπουργού στην Επιτροπή Κοινωνικών Υποθέσεων, να παρουσιάσουν διάφορα στοιχεία και να μας πείσουν, ότι οι βιομηχανίες που στήσαμε ήταν ζημιογόνες, ότι η φαρμακαποθήκη και αυτή ήταν ζημιογόνα για το κράτος γι` αυτόν το λόγο έρχεται σήμερα η Νέα Δημοκρατία και θέλει να τις καταργήσει, ενώ δεν είναι αυτή η αλήθεια.  Αυτό είναι ένα προπέτασμα καπνού για να παραπλανήσουν τη Βουλή, αλλά και το Λαό και με αυτό το πρόσχημα έρχονται σήμερα να καταργήσουν την Εθνική Φαρμακοβιομηχανία, αλλά και την Κρατική Φαρμακαποθήκη. Η ουσία είναι άλλη. Διότι αν πραγματικά πίστευαν στο θεσμό αυτό που καθιερώσαμε τότε, δεν είχαν παρά να συνεχίσουν αυτήν την προσπάθειά μας με καλύτερη οργάνωση και να πετύχουν τα αποτελέσματα που ήθελαν. Εάν εμείς σήμερα λέμε, ότι πράγματι μέσα σε αυτό το σύντομο χρονικό διάστημα δεν ήταν ανθρωπίνως δυνατό να έχουμε τα κέρδη που θα ήθελε σήμερα ο κύριος Υπουργός και η Νέα Δημοκρατία, αυτό είναι κατανοητό απ` όλον τον κόσμο, ότι δεν μπορούσε να είναι έτσι. Για να μη θεωρηθεί, όμως, ότι αποφεύγουμε να παραθέσουμε συγκεκριμένα νούμερα, σας δίνουμε μόνο ένα νούμερο για την Εθνική Φαρμακοβιομηχανία η οποία το 1989 έφθασε να πραγματοποιήσει ένα τζίρο 890.000.000 και εξαγωγές 18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ράγματι μία ζημιά 120 εκατ. δραχμών, η οποία προέρχεται από τις αποσβέσεις μιας τεράστιας επένδυσης που έγινε και η οποία φθάνει, αν δεν κάνω λάθος, τα 6 δισ. με επτά βιομηχανίες, με εργοστάσια στην Πάτρα, στη Λάρισα, στα Τρίκαλα και αλλού. Πράγματι, δεν έφθασε τον επιθυμητό στόχο, δηλαδή να παράγει το 10%-15% των φαρμάκων που έχει ανάγκη η Χώρα μας, όμως ξεκίνησε την παραγωγή και σίγουρα αν και σεις επιδιώκατε από το 1989 και στη συνέχεια αυτό που εμείς ξεκινήσαμε, δηλαδή βάζατε σαν στόχο την παραγωγή και την αύξηση της παραγωγής των φαρμάκων, σήμερα θα είμαστε σε πολύ καλύτερ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μως ότι αυτοί ήταν οι κύριοι λόγοι που σας  υποχρέωσαν να προχωρήσετε με το παρόν νομοσχέδιο στην ουσία στην κατάργηση, του ΕΟΦ.  Άλλοι είναι οι λόγοι και αν θέλετε μπορούμε να σας τους πούμε ξεκάθαρα.  Είναι αυτό που εσείς διακηρύσσετε, ότι δεν θέλετε το κράτος να γίνει βιομήχανος, δεν θέλετε να γίνει παραγωγός, θέλετε να δώσετε τα πάντα στην ιδιωτική πρωτοβουλία, όπως εξ άλλου κάνετε και με τόσους άλλους τομείς.  Το Εθνικό Σύστημα Υγείας το υποβαθμίζετε, τώρα ανοίγετε ιδιωτικές κλινικές και σε λίγα χρόνια, είμαι βέβαιος, ότι τα κρατικά νοσοκομεία θα υποβαθμισθούν σε τέτοιο βαθμό, που μόνο οι ιδιωτικές κλινικές και τα ιδιωτικά ιατρεία θα α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παραπέρα αν προχωρήσουμε σε αυτό που λέμε γενικά το κράτος πρόνοιας, τα πάντα τα σαρώνετε, τα κατεδαφίζετε, τις συντάξεις των αγροτών που καθιερώσαμε και αυτές τις παίρνετε πίσω, των αντιστασιακών το ίδιο κάνετε και με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ίναι θέμα καθαρά φιλοσοφίας, είναι θέμα αντίληψης, είναι θέμα αυτό που λέμε καθημερινά της νεοφιλελεύθερης πολιτικής σας, που θέλετε να εφαρμόσετε και στην Πατρίδα μας, η οποία, όμως, είναι καταστροφική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περίφημο ΙΦΕΤ, το οποίο δημιουργείτε, τι ρόλο τέλος πάντων θέλει να παίξει; Όταν καταργείτε το ουσιαστικό μέρος του ΕΟΦ, δηλαδή την παραγωγή φαρμάκου, τη διακίνηση, την εμπορία, την εξαγωγή, τι έρευνα θα κάνει και για ποιον θα την κάνει, τη στιγμή που δεν θα παράγει φάρμακα; Για κάποιους ιδιώτες, βιομηχάνους θα δουλεύει ασφαλώς; Με τον τρόπο που λέτε, ότι θα κοστολογείται η έρευνα, είναι δυνατόν ποτέ να πληρώσει ο ιδιώτης βιομήχανος έρευνα και πατέντα, τα οποία ενδεχομένως θα ανακαλύψουν οι Έλληνες επιστήμονες και θα δοθούν στην ιδιωτική φαρμακοβιομηχανία, για να κερδίσει εις βάρος του ελληνικού Λαού, εις βάρος της υγείας των λαϊκών στρωμάτων; Τα πιστεύετε αυτά πράγματι, κύριε Υπουργέ, ότι μπορούν να γίνουν, δηλαδή να κάνει έρευνα το Ινστιτούτο Φαρμακευτικής έρευνας και τεχνολογίας για το Κράτος για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πιτρέπει ο ομιλητής, δώστε μία σύντομ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ω ακούσει όλους τους ομιλητές να μιλούν περί έρευνας. Πρέπει να ξεκαθαρίσετε πρώτα-πρώτα και να ενημερωθείτε τι είναι η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ΓΚΛΙΝΑΒΟΣ: Πριν μας το είπατε. Βασική και εφηρμοσμένη έρευνα. Κάτι ξέρουμε κι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Ναι, βασική και εφηρμοσμένη έρευνα. Γίνεται σε ελάχιστες χώρες του κόσμου. Και φιλοδοξία του ΕΟΦ παλιά ήταν να κάνει έρευνα, αυτήν την εφαρμοσμένη έρευνα. Γιατί, λοιπ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ετε να τα συγχέετε τα πράγματα; Αυτό που φιλοδοξούσε παλιά, φιλοδοξεί και τώρα το σχέδιο νόμου με το ΙΦΕΤ να κάνει. Γιατί το εμφανίζετε έτσι και δημιουργείτε σύγχυση και στους συναδέλφους και στον ελληνικό Λαό; Και δεν χρειάζεται αυτό να γίνει μέσα στην παραγωγή. Τα έχουμε πει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Τα έχουμε πει, κύριε Υπουργέ, αλλά δεν μας πείθετε με τίποτε. Θα κάνει το ΙΦΕΤ έρευνα για λογαριασμό ιδιωτικών φαρμακοβιομηχανιών, έρευνα, όπως το λέτε σαφώς στο νομοσχέδιο, στο άρθρο 7; Μιλάτε, επίσης, για εξαγωγές. Ποιες εξαγωγές, ποιων φαρμάκων θα κάνει το ΙΦΕΤ, τη στιγμή που δεν θα παρά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ην άλλη μεριά, κάπου λέτε ότι πάλι το ΙΦΕΤ θα ασχοληθεί και με παραγωγή, με εμπορία και με διάφορα άλλα. Τελικά θα μας ξεκαθαρίσετε τι θέλετε; Θέλετε απλά να καταργήσετε δύο όργανα, δύο ανώνυμες εταιρείες, επειδή τις έκανε το ΠΑΣΟΚ και δεν σας αρέσουν επειδή έγιναν επί ΠΑΣΟΚ και θέλετε να κάνετε τώρα το ΙΦΕΤ να αναλάβει αυτήν τη δραστηριότητα; Εγώ ειλικρινά, δεν το έχω καταλάβει και δεν με έχετε πείσει με όσα άκουσα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σας το ξεκαθαρίσ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ΓΚΛΙΝΑΒΟΣ: Ναι, για πέστε μου, τι θέλετε; Θέλετε να αντικαταστήσετε τη φαρμακοβιομηχανία και την κρατική φαρμακαποθήκη με το ΙΦ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Να είστε πολύ σύντομος, κύριε Υπουργέ, γιατί έχει τελειώσει και ο χρόνος του κυρίου ομιλητή, ακόμη και αυτός ο χρόνος της αν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Όχι, θα δώσ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που είναι σήμερα εδώ, δυστυχώς δε θα συμμετέχουν στο επόμενο Τμήμα. Ίσως θα έπρεπε και νωρίτερα να γίνουν παρεμβάσεις, για να κατατοπιστούν. Εξηγήσαμε το λόγο γιατί καταργούμε την Κρατική Φαρμακαποθήκη. Είναι πάρα πολύ απλό. Δεν είναι δυνατόν να υπάρχουν 51 άτομα, να εργάζονται, για να διακινούν τα μικροδέματα και να ικανοποιούν τις ανάγκες που υπάρχουν, επειδή δεν καλύπτονται από τον ιδιωτικό τομέα.   Το αντιλαμβάνεσθε και μόνοι σας αυτό το πράγμα. Όταν όμως εμείς θέλουμε να συνεχίσουμε αυτές τις δραστηριότητες της Κρατικής Φαρμακαποθήκης, προκειμένου να κάνουμε ένα χωριστό νομικό πρόσωπο, μια χωριστή οργάνωση, βάλαμε μέσα στο ΙΦΕΤ και μία διάταξη που λέει, ότι μπορεί να αναπτύσσει και εμπορικές δραστηριότητες, για να δημιουργηθεί εκεί μία διεύθυνση σε αντικατάσταση της Κρατικής Φαρμακαποθήκης για να αναπτύσσει αυτές τις δραστηριότητες και όχι φυσικά με τα 50 άτομα, που σε καμία περίπτωση δεν πρέπει να γίνει αυτό. Γι` αυτό, λοιπόν, μη δημιουργείτε σκόπιμα ή ενδεχομένως από άγνοια, σύγχυση, ότι από τη μια μεριά λέμε να μην έχει εμπορικό χαρακτήρα ή εμπορικές δραστηριότητες ο ΕΟΦ και από την άλλη μεριά βάζουμε διάταξη. Εξήγησα, ότι αυτό το κάνουμε για οικονομία και πρέπει να ενταχθεί στο ΙΦΕΤ, που είναι νομικό πρόσωπο ιδιωτικού δικαίου, για να υπάρχει παράκαμψη του δημόσιου λογιστικού, για να υπάρχει ταχεία εξυπηρέτηση, για να μην υπάρχει γραφειοκρατία, για να μην υπάρχει άλλος οργανισμός. Αυτό δεν είναι σωστ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Σ:Δεν ξέρω αν είναι σωστή, ο χρόνος θα το δείξει.  Είμαι βέβαιος, ότι δεν είναι ο περιορισμός του προσωπικού από τα 51 άτομα στα 10. Αυτό θα το δούμε πολύ σύντομα, ενδεχομένως τα άτομα θα είναι και περισσότερα. Γι` αυτό το οποίο είμαι βέβαιος είναι, ότι σήμερα δημιουργείτε μια τεράστια ζημία με την εκποίηση, όπως λέτε ότι θα κάνετε, των επιχειρήσεων που έγιναν όλα αυτά τα χρόνια. Δηλαδή, μία επένδυση δισεκατομμυρίων θα πουληθεί για να ένα κομμάτι ψωμί. Γιατί ποιος είναι εκείνος ο οποίος θα πληρώσει την πραγματική τους αξία. Είναι λεφτά που δαπανήθηκαν από τον Κρατικό Προϋπολογισμό και βέβαια από τα μπόνους της ΕΟΚ. Είναι σίγουρο, ότι έχετε κάνει ένα μεγάλο κακό στον Τόπο 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παρεμβατικός ρόλος του κράτους, για μας, είναι καθοριστικός και η ομαλή κυκλοφορία των φαρμάκων στη Χώρα μας με το νομοσχέδιο, που έρχεται σήμερα στη Βουλή για συζήτηση και ψήφιση, θα δημιουργήσει τεράστια προβλήματα στην αύξηση των τιμών των φαρμάκων. Είδαμε, ότι μέσα σε ένα χρόνο κάνατε 4 αυξήσεις και σύντομα θα έχουμε και άλλες.  Γι` αυτό, αυτό το σχέδιο νόμου θα το καταγγείλουμε στον ελληνικό Λαό σαν ένα άλλο αντιλαϊκό και αντικοινωνικό νομοσχέδιο που προστίθεται σε μια σειρά άλλων που ψηφίσατε. Και δηλώνουμε, ότι όταν το ΠΑΣΟΚ θα έλθει στην εξουσία-που πιστεύουμε ότι θα έλθει πολύ σύντομα, θα επαναδραστηριοποιήσουμε και την Εθνική Φαρμακοβιομηχανία και την Κρατική Φαρμακαποθήκ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Σούγγα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Σ:Κύριε Πρόεδρε, κύριε Υπουργέ, κύριοι συνάδελφοι, το συζητούμενο νομοσχέδιο δεν τροποποιεί και δε συμπληρώνει το νόμο 1316 που ίδρυσε τον ΕΟΦ, αλλά περιορίζει σημαντικά τις δραστηριότητές του, καταργώντας τις επιχειρηματικές και παραγωγικές δραστηριότητες της Φαρμακοβιομηχανίας και της Φαρμακαπ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ηγορία που απηύθυνε ο Εισηγητής μας κατά του νομοσχεδίου, ότι ο τίτλος του δεν ανταποκρίνεται στο περιεχόμενό του, ότι είναι ψευδεπίγραφο, εκφράζει την αλήθεια και αποκαλύπτει τον ουσιαστικό στόχο που επιδιώκ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ντίληψη που διατρέχει το νομοσχέδιο είναι λιγότερο κράτος. Με τις διατάξεις του αυτό το νομοσχέδιο οδηγεί ουσιαστικά στο καθόλου κράτος. Αποστερεί το Δημόσιο από τη δυνατότητα άσκησης παρεμβατικής πολιτικής στην αγορά του φαρμάκου. Έτσι, οι αδυναμίες ή και οι στρεβλώσεις ακόμα στη φαρμακευτική αγορά, που αναφέρονται στην ανεπάρκεια φαρμάκων, στην έλλειψη κάποιων φαρμακευτικών υλών, στις τιμές, στην ποιότητα, δεν μπορούν να αντιμετωπιστούν με διορθωτικές παρεμβάσεις του ΕΟΦ, μετά την κατάργηση, που το σχέδιο νόμου προτείνει, της Εθνικής Φαρμακ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συμβαίνουν σ` ένα χώρο ευαίσθητο, σ` ένα χώρο που αφορά την υγεία του Λαού μας, για ένα προϊόν που έχει συνομολογηθεί από όλες τις πλευρές, ότι δεν είναι κοινό εμπορικό προϊόν, αλλά είναι ένα κοινωνικό αγαθό και συνεπώς προστατεύσιμο από το κράτος. Εξ άλλου αποτελεί και συνταγματική επιταγή η κρατική μέριμνα για το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316 που θέλετε τώρα να αλλάξετε είχε συγκεκριμένους στόχους και σκοπούς. Ήθελε και το πέτυχε μερικώς να εξασφαλίσει ποιότητα στο φάρμακο, να καλύψει κενά στην αγορά που άφηνε η ιδιωτική πρωτοβουλία γιατί δεν είχε επιχειρηματικό κέρδος, να εξασφαλίσει χαμηλή τιμή και να επηρεάσει προς τα κάτω πάντοτε τη διαμόρφωση των τιμών στην αγορά των φαρμάκων και ακόμα να δημιουργήσει προϋποθέσεις για αποτελεσματικό σχεδιασμό στην έρευνα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μπαίνει, έξω από τους άλλους λόγους που επιβάλλουν την ύπαρξη της Εθνικής Φαρμακοβιομηχανίας, με καθαρά επιχειρηματικά κριτήρια, είναι βιώσιμη, είναι ανταγωνιστική, είναι κερδοφόρος; Εάν η απάντηση είναι ναι, όπως εμείς πιστεύουμε, τότε γιατί επιμένει η Κυβέρνηση στην κατάργησή της; Ποιοι λόγοι και ποιες σκοπιμότητες επιβάλλουν αυτήν την κατάργηση; Όλοι οι άλλοι, κοινωνικοί φορείς, κόμματα, εργαζόμενοι ζητούν να παραμείνει στον ΕΟΦ η Εθνική Φαρμακοβιομηχανία και μόνο η Κυβέρνηση με το υπό συζήτηση νομοσχέδιο επιμένει να την κατα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υταρέσκεια, αυτή η αυτάρκεια της κυβερνητικής εξουσίας που δεν λογαριάζει την κοινωνία και αποφασίζει χωρίς ευρύτερη συναίνεση, είναι αυταρχ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αι φαίνεται, ότι το αποδέχεσθε ότι από την κατάργηση της Εθνικής Φαρμακοβιομηχανίας θα προκύψουν πολλές αρνητικές συνέπειες για τη δημόσια υγεία με την αύξηση του κόστους της φαρμακευτικής περίθαλψης, ατομικής και δημόσιας. Είναι βέβαιο, ότι θα αυξηθούν οι δαπάνες  της φαρμακευτικής περίθαλψης στα νοσοκομεία. Το ίδιο θα συμβεί και με τις δαπάνες των ασφαλιστικών ταμείων που καταρρέουν. Και με τις τιμές του φαρμάκου που διαμορφώνονται συνεχώς προς τα πάνω θα πληγούν χαμηλά εισοδήματα του Λαού μας, όπως είναι οι αγρότες, οι συνταξιούχοι, οι μισθοσυντήρ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ρόν νομοσχέδιο είναι σαφώς αντιλαϊκό νομοσχέδιο. Η ιδεολογική σας αντίληψη, κύριε Υπουργέ, για τον κρατισμό, για λιγότερο  κρατική παρουσία στην κοινωνία και στην οικονομία, για όχι κράτος επιχειρηματία, δεν πρέπει να οδηγεί σε μια δογματική ακρότητα που δέχεται "καθόλου κράτος". Με αυτήν την ακρα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ληψη έρχεσθε σήμερα να καταργήσετε ό,τι με κόπο, με χρήμα και σε αρκετά χρόνια στήθηκε από το κράτος στον τομέα της φαρμακευτικής βιομηχανίας. Και χτίστηκε η Εθνική Φαρμακοβιομηχανία με κοινωνικούς και αναπτυξιακούς όρους και στόχους για να προσφέρει προστασία στη δημόσια υγεία και να αναπτύξει επιχειρηματικά ένα κλάδο της βιομηχα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η επιχείρηση ΕΛΒΙΟΝΙ στην Κόρινθο, η οποία είναι μοναδική στην Ελλάδα και παράγει σύριγγες, πρέπει να κλείσει; Το υπερσύγχρονο εργοστάσιο στην Πάτρα που δε λειτούργησε δυστυχώς  μέχρι τώρα, δεν πρέπει να λειτουργήσει; Είναι αλήθεια, ότι η ελληνική ή μέρη της ελληνικής φαρμακοβιομηχανίας χρηματοδοτήθηκαν από την ΕΟΚ με τα προγράμματα των  ΜΟΠ που σημαίνει τελικά ότι όλοι δεχόμαστε την ύπαρξη της ελληνικής φαρμακοβιομηχανίας εκτός από την Κυβέρνηση που επιμένει με το παρόν νομοσχέδιο να την καταργήσει. Η επιδίωξη είναι σαφής. Ο στόχος είναι να αλωθεί ο χώρος του φαρμάκου 100% από τις ιδιωτικές επιχειρήσεις οι οποίες απρόσκοπτες από κρατικό ανταγωνισμό να συνεχίσουν το επικερδές έργο τους. Το νομοσχέδιο υπηρετεί τα ιδιωτικά συμφέροντα και παραδίδει σ`αυτά σύγχρονες φαρμακευτικές μονάδες της ελληνικής φαρμακ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που βάζει το νομοσχέδιο είναι ο τρόπος σύνθεσης του Δ.Σ. του ΕΟΦ  σε σχέση με τις αρμοδιότητές του. Σύμφωνα με το νομοσχέδιο το Δ.Σ. του ΕΟΦ διορίζεται κατά πλειοψηφία από τον Υπουργό. Δε συμμετέχουν πλέον όπως πριν στη σύνθεση του Δ.Σ. αντιπρόσωποι κοινωνικών φορέων. Αποβάλλονται από το Δ.Σ. και πρέπει να εξηγηθούν οι λόγοι αυτής της αποβολής των κοινωνικών φορέων από το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σύμφωνα με το άρθρο 6 παρ. 1 και 2 του νομοσχεδίου το Δ.Σ. δύναται να εκποιεί περιουσιακά στοιχεία του ΕΟΦ, να επιχορηγεί οργανώσεις, σωματεία και συλλόγους για γενικά έξοδα που εξυπηρετούν γενικότερες κοινωνικές ανάγκες. Όροι γενικόλογοι που μέσα στη γενικότητά τους έχουν την ασάφεια και δεν ξέρω πόσο σκόπιμ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φήνεται στο Δ.Σ. χωρίς να έχει ένα εσωτερικό κοινωνικό έλεγχο από την έλλειψη των κοινωνικών φορέων να λειτουργεί χωρίς διαφάνεια και να διαχειρίζεται πόρους του ΕΟΦ που είναι χρήματα του ελληνικού Λαού.  Κατ`αυτό τον τρόπο ανοίγεται ο δρόμος της ρουσφετολογ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ρύθμιση του νομοσχεδίου που δεν επιτρέπει τη συμμετοχή στο Δ.Σ. των αντιπροσώπων μαζικών φορέων μας βρίσκει εντελώς αντίθετους και δεν μπορώ να καταλάβω τους δικαιολογητικούς λόγους αυτού του αποκλε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Υπάρχει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Σ: Υπάρχει διοικητικό συμβούλιο και όπως είπα προηγούμενα έχει να κάνει με πολλά πράγματα και όχι μόνο με επιστημονικά θέματα. Έχει τη διοίκηση και τη διαχείριση. Ποιος θα αποφασίσει για το πού θα πάνε τα χρήματα, σε ποιον και γιατί; Δεν πρέπει σ`αυτές τις αποφάσεις να συμμετέχουν κοινωνικοί φορείς για να εξασφαλίσουν τη διαφάνεια της διαχείρισης αυτών των πόρων; Δε θέλετε να εξασφαλιστεί το αδιάβλητο και του οργάνου και του Υπουργού που το δι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Πρόνοιας και Κοινωνικών Ασφαλίσεων): Επιτρέπετε μία παρέμβαση κύριε συνάδελφε και 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Πρόνοιας και Κοινωνικών Ασφαλίσεων): Από το ν. 1316 εκτός από το Δ.Σ. προβλέπεται και η λειτουργία του γενικού συμβουλίου. Δε συμμετείχατε στη διαρκή Κοινοβουλευτική Επιτροπή κύριε συνάδελφε, γι`αυτό αισθάνομαι την ανάγκη να το πω τώρα μια και δεν θα είσαστε και στο επόμενο Τμήμα. Αυτό το γενικό συμβούλιο δε λειτούργησε ποτέ από τότε που ψηφίστηκε ο ν. 1316. Εμείς υποσχόμαστε ότι θα το λειτουργήσουμε. Και όπως προβλέπεται από τη σχετική διάταξη ευρύτατη συμμετοχή των εκπροσώπων των μαζικών οργανώσεων. Θέλουμε να κάνουμε ένα Δ.Σ. που να ανταποκρίνεται στα καθήκοντα του οργανισμού αυτού, αλλά εκτός αυτού να υπάρχει και η λαϊκή εκπροσώπηση και ο κοινωνικό έλεγχος για να χρησιμοποιήσω και εκφράσεις της τέως σοσιαλιστικής κυβέρνησης και της ορολογίας της. Ενδεχομένως το αγνοείτε, αλλά εκεί θα υπάρξει η εκπροσώπηση και της ΠΑΣΕΓΕΣ και της ΑΔΕΔΥ και της ΤΑ. Θέλουμε ένα Δ.Σ.  που να εκπληρώσει τους στόχους του ερευνητικού έργου και του ελέγχου της ποιότητας της σύγχρον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 υψηλοί στόχοι και πολύ δύσκολοι. Γι` αυτό το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ουγγάρη. Θέλω να σας υπενθυμίσω ότι έχει εξαντληθεί ο χρόνος της ομιλίας του. Αλλά θα σας δώσω ένα λεπτό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ΣΟΥΓΓΑΡΗΣ: Κύριε Υπουργέ, αυτό που είπατε τώρα περιέχεται στο σχέδιο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καταργούμε την παλιά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Σ: Δεν περιέχεται όμως στο σχέδιο νόμου, άρα η άγνοια μου είναι δικαιολογ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ει στο νόμο 1316 διάταξη την οποία δεν κατα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Σ: Κύριε Υπουργέ, δύο σημεία θα ήθελα να τονίσω επιγραμματικά. Αυτό το διαχωρισμό που κάνετε στο νομοσχέδιο για την φαρμακευτική έρευνα από τη βιομηχανική παραγωγή, παρά την προηγούμενη παρέμβασή σας, που εξήγησε ορισμένα πράγματα, εμένα δε με πείθετε. Δηλαδή θέλετε να στερήσετε από την ελληνική κοινωνία και την ελληνική επιστήμη τη δυνατότητα της επιστημονικής έρευνας στο χώρο του φαρμάκου; Είναι δυνατόν να είναι ασύνδετη η έρευνα η επιστημονική με την παραγωγή; Γιατί στο κάτω κάτω της γραφής, ποιες ανάγκες ικανοποιεί η έρευνα; Τις ανάγκες της παραγωγής, οι οποίες τελικά είναι οι καταναλωτικές ανάγκες. Και αυτό το ασύνδετο δεν το καταλαβαίνω. Βέβαια το κάνετε κατ` ανάγκη, αφού καταργείτε την ελληνική φαρμακοβιομηχανία. Διότι, αν την διατηρούσατε, όπως την είχαμε εμείς αυτή η σύνδεση θα υπήρχε, θα ήταν θετική και θα απέδιδε για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πειτα δεν μπορώ να καταλάβω αυτό το ΙΦΕΤ, αυτό το όργανο το καθαρά επιστημονικό που το επιφορτίζετε να εκτελέσει εμπορικές πράξεις εισαγωγής, εξαγωγής, εμπορίας και διακίνησης φαρμάκων σύμφωνα με το άρθρο 7 του νομοσχεδίου. Τι σχέση έχει ένα καθαρά επιστημονικό όργανο με αυτά -γιατί η διάταξη μιλάει για επιστήμονες κύρους- με εμπορικές πράξεις εισαγωγής-εξαγωγής εμπορευ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για να μην κάνω κατάχρηση της ανοχής του Προεδρείου. Νομίζω ότι η παρατήρηση του συναδέλφου κ. Λεντάκη ότι το συζητούμενο νομοσχέδιο είναι υπουργοκεντρικό ανταποκρίνεται στην αλήθεια.  Ο Υπουργός διορίζει, έτσι ορίζει στις περισσότερες περιπτώσεις το σχέδιο νόμου. Ο διορισμός αποτελεί εξάρτηση και η εξάρτηση ασκεί επηρεασμό στις αποφάσεις του οργάνου που διορίζεται. Ποιος λοιπόν αποφασίζει, το όργανο ή αυτός που διορίζει το όργανο; Και η έλλειψη συμμετοχής των κοινωνικών φορέων, που προηγουμένως αναφέραμε, επισημαίνει αυτήν την υποψία, την κάνει την ισχυρότερη και την δικαιολογεί κύριε Υπουργέ. Γι` αυτό εξασφαλίσατε το αδιάβλητο του οργάνου με τη συμμετοχή εκπροσώπων, εργαζομένων Τοπικής Αυτοδιοίκησης και άλλων κοινων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λόγους που αναφέραμε παραπάνω και για όσους στα κατ` ιδίαν άρθρα θα αναπτύξουμε, θα καταψηφίσουμε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ζητάμε σήμερα το δεύτερο νομοσχέδιο του Υπουργείου Κοινωνικών Υπηρεσιών για το φάρμακο. Η όλο και μεγαλύτερη αύξηση του γεροντικού πληθυσμού, η πληθυσμιακή ανάπτυξη, η βελτίωση του βιοτικού επίπεδου, η σημαντική βελτίωση της αγοραστικής δύναμης των πολιτών, προσδιορίζουν αυξημένες ευθύνες για τη δημιουργία ενός κράτους πρόνοιας- με έντονη την κοινωνική προστασία προς τον άρρωστο, το ευπαθές και αδύνατο άτομο- με μηχανισμούς προστασίας για φθηνό και ποιοτικά βελτιωμένο φάρμακο- με κρατική μέριμνα και προοπτική για τη δημιουργία όρων και προϋποθέσεων εξασφάλισης της επιστημονικής έρευνας και παραγωγής, αλλά και την αποφυγή της έλλειψης οποιασδήποτε άλλης ανώμαλης κατάστασης στην αγορά μέσα από την ομα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κίνηση του φαρμάκου. Μακρυά από την εμπορευματοποίηση της υγείας μας ως κύριο συστατικό στοιχείο του φαρμακευτικού κυκλώματος.  Μακρυά από τον άνθρωπο, τον ασθενή αντικείμενο και καταναλωτή φαρμάκων στα δίκτυα του ανταγωνισμού των φαρμακευτι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όλοι θα συμφωνήσουμε σ` αυτές τις αρχές και κατευθύνσεις, έρχεται δυστυχώς το συγκεκριμένο νομοσχέδιο να υποβαθμίσει και να καταργήσει δομικά συστατικά του κράτους πρόνοιας, συμπληρώνοντας την πρακτική της Νέας Δημοκρατίας και τη φιλοσοφία των νέων ιδεών της στον τομέα της κοινωνικής προστασίας και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αυτιστεί με τις προτάσεις, απόψεις, και τη βούληση των φαρμακοβιομηχάνων και των μεγαλοεισαγωγέων φαρμάκου, αγνοώντας τις θέσεις και τις αγωνίες των πολιτικών κομμάτων, των φαρμακοποιών, των εργαζομένων, αλλά και των από την κυβέρνηση διορισμένων διοικήσεων των επιχειρήσεων του Εθνικού Οργανισμού Φαρμάκου, δίνοντας έτσι τη δυνατότητα στους πρώτους να λυμαίνονται ασύδοτα, στις πλάτες των πολιτών, το κύκλωμα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να καταργήσει την Εθνική Φαρμακοβιομηχανία και την Κρατική Φαρμακαποθήκη, γιατί οι κρατικοί αυτοί κερδοφόροι τομείς δεν πρέπει να υπάρχουν για την Κυβέρνηση. Γιατί πρέπει και αυτοί να ιδιωτικοποιηθούν, έστω και αν είναι κερδοφόροι. Γιατί πρέπει να περιορίσουμε τις δραστηριότητες του ΕΟΦ και όχι να αναπτύξουμε και να βελτιώσουμε έναν κλάδο δυναμικής ανάπτυξης για την εθνική μας οικονομία, αλλά και έναν τομέα στρατηγικής σημασίας στην αναπτυξιακή πολιτική, σε όλες τις προηγμένες αναπτυγ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να μείνουμε πιστοί στο δόγμα ότι το κράτος δεν πρέπει να παράγει, δεν μπορεί να είναι επιχειρηματίας, δεν πρέπει να έχει καμία σχέση με τη διακίνηση και την εμπορία. Δεν μπορεί να παρεμβαίνει στο χώρο του φαρμάκου, εκεί που όλες οι ανεπτυγμένες χώρες ασκούν μία πολιτική κρατικού παρεμβατισμού και αποστασίας, με τη μια ή την άλλη μορφή. Εκεί δηλαδή που η Γαλλία, η Αγγλία, η Ιταλία, η Σουηδία, ακόμα και η Πορτογαλία πρόσφατα, επενδύουν σημαντικά ποσά για την έρευνα, την παραγωγή και την ανάπτυξη φαρμακευτικών δραστηριοτήτων και επιχειρήσεων, αλλά και για τη διακίνηση των φαρμάκων μέσα από αντίστοιχες κρατικές φαρμακ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ο νέο νομοσχέδιο, όχι να τροποποιήσει θετικά το ν.1316/83 της ίδρυσης του ΕΟΦ, που έγινε για να μπορέσουμε να εξυγιάνουμε το κύκλωμα του φαρμάκου, για να μπορέσουμε να προστατεύσουμε τη δημόσια υγεία, για να αναπτύξουμε κρατική βιομηχανία φαρμακευτικών και παραφαρμακευτικών προϊόντων, ενισχύοντας την εγχώρια ανάπτυξη της βιομηχανίας και παραγωγής φαρμάκου, για να ενισχύσουμε την έρευνα σε ένα βιομηχανικό τομέα με ταχύτατους ρυθμούς ανάπτυξης, για να κρατήσουμε όσο μπορούμε χαμηλά τις τιμές των φαρμάκων, μια που το σύνολο σχεδόν, το 80% της κατανάλωσης φαρμάκων βαρύνει το δημόσιο τομέα, ασφαλιστικούς οργανισμούς και νοσοκομεία. Προστατεύουμε έτσι το δημόσιο συμφέρον. Αλλά έρχεται, όχι, κύριε Υπουργέ, έτσι ώστε να ενισχυθεί ο ΕΟΦ, μετά από μία οκταετή σχεδόν εμπειρία λειτουργίας, διορθώνοντας λάθη, παραλείψεις και αδυναμίες του παρελθόντος, διευρύνοντας και συμπληρώνοντας τις εποπτικές και τις δυνατότητες ενός τόσου ευαίσθητου αναπτυξιακού κλάδου, επιδιώκοντας το μείζονα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έρχεται να επιφέρει ένα ισχυρότατο πλήγμα στην αναπτυξιακή φαρμακοβιομηχανική μας πολιτική, που με τόσο κόπο και μόχθο έχει δρομολογηθεί επιτέλους και στην Ελλάδα τα τελευταία χρόνια. Έρχεται να οδηγήσει τη Χώρα στην αποβιομηχανοποίηση, όχι μόνο με την κατάργηση της κρατικής φαρμακαποθήκης ή με την αποπομπή, το κλείσιμο και το ξεπούλημα των θυγατρικών επιχειρήσεων, αλλά και με την έλλειψη οποιασδήποτε πολιτικής στήριξης της ντόπιας παραγωγής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να δρομολογήσει τη σταδιακή απελευθέρωση της τιμής των φαρμάκων, έρχεται να δώσει τη χαριστική βολή στην έρευνα στο χώρο των φαρμάκων, μια που είναι αδύνατο να υπάρχει έρευνα, χωρίς ταυτόχρονη βιομηχαν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ι ο κύριος Υπουργός να επιμείνω εδώ. Να επιμείνω και να επισημάνω τα ολέθρια αποτελέσματα αυτής της πολιτικής, κατάργησης της Εθνικής Φαρμακοβιομηχανίας και εκποίησης σε ιδιώτες υπερσύγχρονων μονάδων στον τομέα της έρευνας. Θα είναι πλέον η φαρμακευτική έρευνα ένα όραμα, που καθημερινά θα απομακρύνεται από την πραγματικότητα. Γιατί η τεχνολογία της φαρμακολογικής έρευνας, της τοξικολογικής, της κλινικής έρευνας και γενικότερα η φαρμακευτική έρευνα είναι άρρηκτα συνδεδεμένη και ταυτισμένη με 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επιτυγχάνεται με την ενίσχυση της βιομηχανίας και όχι με τη δημιουργία ινστιτούτων. Γιατί, αφού καταργούμε την Εθνική Φαρμακοβιομηχανία, αφού η ιδιωτική φαρμακοβιομηχανία στην Ελλάδα δεν αναπτύσσει αντίστοιχους κλάδους παραγωγής, τότε πώς θα συνδεθεί αυτό το ινστιτούτο, με ποια παραγωγή, με ποια έρε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ώς καταργούμε μία δυνατότητα, που θα μπορούσε να αναπτυχθεί από την Εθνική μας Φαρμακοβιομηχανία, άσχετα αν δεν είχαν γίνει σημαντικά βήματα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μπορούμε παρά να επισημάνουμε ότι με τις ρυθμίσεις του νομοσχεδίου, με την κατάργηση δηλαδή της Εθνικής Φαρμακοβιομηχανίας και της Κρατικής Φαρμακαποθήκης θα υπάρξουν και νέες αυξήσεις των τιμών των φαρμάκων, θα δημιουργηθούν νέοι μηχανισμοί καθορισμού των τιμών στην αγορά των φαρμάκων, μακριά από τους μηχανισμούς προστασίας, που δε θα υπάρχουν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της δυνατότητας εισαγωγών από την Κρατική Φαρμακαποθήκη σε περίπτωση πλαστών ελλείψεων ή πραγματικών αναγκών, θα οδηγήσει σε εκβιασμούς για αυξήσεις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ανένας δεν πείθεται από την αναφορά στο νομοσχέδιο για έρευνα των τιμών των φαρμάκων στις χώρες της ΕΟΚ. Γιατί ποιες τιμές τελικά, ποιων χωρών θα ακολουθήσουμε; Των φθηνοτέρων, όπως είναι η Πορτογαλία, που έχει ένα συντελεστή γύρω στο 70%, ή των ακριβοτέρων, όπως είναι η Γερμανία, ή η Ολλανδία, που έχουν συντελεστή 170% στην Ευρωπαϊ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ρευνα των τιμών δεν αρκεί. Οι μηχανισμοί προστασίας του κράτους είναι απαραίτητοι. Και θα μπορούσε εδώ να υπάρξει ένας νέος προσανατολισμός, μια βελτίωση της λειτουργίας αυτής της κρατικής φαρμακαποθήκης και να λειτουργεί και ως ένας κεντρικός προμηθευτής για τα κρατικά μας νοσοκομεία μέσα από διεθνεί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 χρειάζεται να επισημάνει κανείς εδώ αυτά που και ο εισηγητής μας και οι άλλοι συνάδελφοι ανέφεραν, για τις απανωτές ανατιμήσεις, για την ακρίβεια που καθημερινά βλέπει ο συνταξιούχος, που βλέπει ο ασφαλισμένος στα φάρμακα, στα φάρμακα πλατειάς κατανάλωσης.  Επιπτώσεις βέβαια τεράστιες στα αδύνατα οικονομικά λαϊκά, κοινωνικά στρώματα. Φοβερές αυτές οι επιβαρύνσεις, μόνιμη η αναδιανομή του εισοδήματος από τους φτωχούς στους πλουσίους, κάνοντας τους πρώτους φτωχότερους και τους δεύτερους πλουσι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κλείσω σιγά-σιγά την παρέμβασή μου γιατί ο χρόνος τελειώνει.  Να επισημάνω το δισυπόστατο -αυτό που αναφέρει η εισηγητική έκθεση- του ΕΟΦ. Μέμφεται ο Εισηγητής της Πλειοψηφίας, αλλά και η εισηγητική έκθεση τον διπλό χαρακτήρα του ΕΟΦ, τον προληπτικό από τη μια μεριά, αλλά και τον αναπτυξιακό,  επιχειρησιακό, παραγωγικό από την άλλη. Και λέει ότι είναι ασυμβίβαστο να υπάρχει το δεύτερο μαζί με το πρώτο. Δεν μπορούμε να κατανοήσουμε αυτή τη λογική. Γιατί αντικρούονται αυτοί οι προσανατολισμοί. Γιατί το Κράτος δεν μπορεί να παράγει; Μήπως επειδή δεν πρέπει για τους λόγους που ανέφερα στην εισαγωγή μου; Να καταργήσουμε, λοιπόν, τον αναπτυξιακό άξονα μιας μακροχρόνιας δημιουργικής προσπάθειας για να μην υπάρχουν ούτε σ` αυτό τον τομέα, για να εξαφανιστούν, να ξεπουλήσουμε τις παραγωγικές μονάδες, όχι γιατί είναι ζημιογόνες, αλλά αντίθετα γιατί είναι κερδοφόρες. Όχι γιατί είναι χρήσιμες ή μη αποτελεσματικές ή όχι, όχι αν κρατάνε χαμηλά τις τιμές και τροφοδοτούν ανατιμήσεις. Όχι. Το κριτήριο δεν είναι αυτό. Το πρόβλημά μας είναι να δικαιολογήσουμε τη φιλοσοφία μας, τις αντιλήψεις μας το νεοφιλελευθερισμό μας, την αδιαλλαξία και την αυταρχικότητά μας. Να αφήσουμε ελεύθερο το πεδίο στην ιδιωτικοποίηση, την κερδοσκοπία και την εμπορευματοποίηση ενός από τα σημαντικότερα αγαθά που έχουμε στη ζωή μας, που είναι κοινωνικό αγαθό, που είναι το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λείνουμε τις βιομηχανίες και τις δραστηριότητες που δεν υπάρχουν στον αντίστοιχο ιδιωτικό τομέα. Το εργοστάσιο της Πάτρας, που φτιάχτηκε από την Εθνική Φαρμακοβιομηνία, δεν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φτιαξε κανένας ιδιώτης μέχρι σήμερα. Το εργοστάσιο της Λάρισας. Επί 10ετίες, χρόνια ολόκληρα πάσχουμε από την ασθένεια της νεφροπάθειας και όμως κανείς δεν προσπάθησε από τον ιδιωτικό τομέα να καλύψει αυτές τις ανάγκες με την παραγωγή φαρμάκων για τους νεφροπαθεί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δυστυχώς μπλοκάρει την ανάπτυξη και τη συνέχιση αυτού του εργοστασίου. Γκρεμίζουμε ό,τι δημιουργικό έγινε χθες. Και είναι ένα από τα πιο θετικά σημεία, θα έλεγα, της πολιτικής της 8ετία του ΠΑΣΟΚ για τη δημιουργία του κράτους πρόνοιας και της κοινωνικής αλληλεγγύης, κάτι που και τα ίδια τα Δ.Σ. των επιχειρήσεων των διορισμένων από την Νέα Δημοκρατία το αναγνωρίζουν. Λες και δεν υπάρχει συνέχεια σ` αυτό το κράτος, λες και έχουμε αλλαγή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δώσω έναν και μόνο στοιχείο για την κρατική φαρμακαποθήκη.  Να δώσουμε τα συγκριτικά στοιχεία του πρώτου 7μήνου του 1990 και 1991, που παρ` όλο τον πόλεμο που γίνεται θα δούμε μια σημαντική αύξηση των πωλήσεων της Κρατικής Φαρμακαποθήκης κατά 48%. Το 1990 οι πωλήσεις ήταν 470 εκατ. και το 1991 700 εκατ. Και αυτό επαναλαμβάνω παρά τον πόλεμο που γίνεται για την υποβάθμιση και το ξεπούλημά της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το έγγραφο της Ομοσπονδίας Εργαζομένων Φαρμακευτικών και Συναφών Επαγγελμάτων Ελλάδος, όπου καταγγέλλει την ύπαρξη ενός εγγράφου του Υπουργού Εθνικής Οικονομίας, του κ. Χριστοδούλου, που απευθύνεται προς τον ΕΟΦ και του λέει ουσιαστικά ότι με τα δικά τους αποθέματα, με τη δικιά τους χρηματοδότηση να συνεχίσουν και να ολοκληρώσουν τα εργοστάσια, διότι η προβλεπόμενη χρηματοδότηση από τα ΜΟΠ, θα κατευθυνθεί προς την ανάπτυξη των ακριτικών περιοχών, για να βοηθήσουμε τους επενδυτές ιδιώτες σε αυτές τις περιοχές της Πατρίδ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λοι κατανοούν ότι θα ψηφιστεί το νομοσχέδιο, θα γίνει νόμος του Κράτους. Όμως εμείς σας λέμε- και το λέω με την ηθική υποχρέωση που έχουμε απέναντι στο Λαό και απέναντι στη συνείδησή μας- ότι δεν μπορεί να υλοποιηθεί το περιεχόμενο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σεις θα κατανοήσετε ότι από τα πρώτα μελήματα της όποιας κυβέρνησης δημιουργηθεί στις επόμενες εκλογικές αναμετρήσεις, που εκτιμούμε και πιστεύουμε και είμαστε βέβαιοι ότι θα είναι μια κυβέρνηση μιας άλλης κατεύθυνσης από αυτό το περιεχόμενο αυτού του νομοσχεδίου, θα είναι η υποχρέωση, το χρέος, να επαναφέρει  και την Εθνική Φαρμακοβιομηχανία και την Κρατική Φαρμακαποθήκη που σήμερα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στε που σ'αυτό το νομοσχέδιο, όχι μόνο επί της αρχής, αλλά και στα άρθρα θα διαφωνήσουμε. Λυπούμαστε γιατί με τη δικιά σας την παρουσία, το δικό σας πρόσωπο, ταυτίζεται στην ηγεσία του Υπουργείου σήμερα μ'ένα τέτοιο νομοσχέδιο, που ο Λαός θα το έχει καταγράψει σε κατάστιχα πιστεύω από τα πιο άσχημα της πορείας της πρόνοιας και των κοινωνικών ασφαλίσε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υχαριστώ, κύριε Πρόεδρε, για την ανοχή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η Διαρκής Επιτροπή Κοινωνικών Υποθέσεων, καταθέτει την έκθεσή της στο σχέδιο νόμου, του Υπουργείου Υγείας, Πρόνοιας και Κοινωνικών Ασφαλίσεων "Κύρωση σύμβασης μεταξύ του ελληνικού Δημοσίου και του Ιδρύματος "ΙΔΡΥΜΑ ΠΑΠΑΓΕΩΡΓ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θέλω να ευχαριστήσω τους λίγους συναδέλφους που υπάρχουν για την υπομονή που είχαν να κάτσουν μέχρι τώρα.  Θα προσπαθήσω ν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μεγάλη τιμή να υπηρετήσω από την ίδρυση της Εθνικής Φαρμακοβιομηχανίας στο Δ.Σ. σαν μέλος αρχικά και αργότερα σαν Αντιπρόεδρος. Και είμαι πάρα πολύ υπερήφανος για το έργο  που η εταιρεία αυτή εξετέλεσε, έργο το οποίο ήταν έργο κατ'αρχήν και κυρίως επενδυτικό και καρποφόρησε. Αλλά όταν ήλθε η ώρα να καρποφορήσουν οι κυριότερες επενδύσεις της Εθνικής Φαρμακοβιομηχανίας, ενέσκηψε η γνωστή λαίλαπα ή "ο λίβας που καίει τα σπαρτά", ενέσκηψε η Κυβέρνηση της Νέας Δημοκρατίας με σκοπό να το δια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συμπεριφέρεται σαν άρρωστος που δε δέχεται τη θεραπεία του. Και η πολιτική που ασκείτε στο φάρμακο, θα σας κάνει πάρα πολύ μεγάλη ζημιά. Θα επανέλθουμε σύντομα στην Κυβέρνηση και θα συνεχίσουμε αυτό το έργο για το οποίο είμαστε πολύ υπερήφανοι και το οποίο είναι πολύτιμο για τον τομέα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είναι το ευκολότερο σχέδιο νόμου- το ευκολότερο για σχολιασμό- απ'αυτά που έχει φέρει μέχρι σήμερα η Κυβέρνηση στην Βουλή. Οι πραγματικοί στόχοι είναι τόσο διαφανείς και οι μηχανισμοί τόσο ακάλυπτοι και γυμνοί, που τα επιχειρήματά μου νομίζω ότι δεν θα τα αμφισβητήσει ούτε ο παριστάμεν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έπει ν'αποδείξουμε ότι οι αναφερόμενοι σαν σκοποί του ΕΟΦ, όπως επαναπροσδιορίζονται με το σχέδιο νόμου, έχουν ελάχιστη ή καμία σχέση με τους πραγματικούς σκοπούς που επιδιώκονται μ'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ότι στο άρθρο 2, αναφέρεται ότι μεταξύ των σκοπών του ΕΟΦ είναι η "εξασφάλιση επαρκούς κυκλοφορίας προϊόντων αρίστης ποι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άω το εξής, μια ερώτηση τεχνοκρατική, μια ερώτηση της αγοράς. Πώς είναι δυνατόν  να εξασφαλισθεί η επάρκεια οιουδήποτε προϊόντος, καλού ή κακού, φαρμάκου ή άλλου προϊόντος, εάν αυτός που πάει να την εξασφαλίσει δεν έχει, είτε επίδραση στην παραγωγή, είτε επίδραση στην εμπορία. Και η παραγωγή αυτή, πρέπει να είναι είτε ιδιοπαραγωγή, είτε παραγωγή με ανάθεση σε τρίτους και η εμπορία πρέπει να είναι άμεση ή με ανάθεση σε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ργανα, τα αρμόδια γι' αυτή την παρέμβαση στην αγορά, για την εξασφάλιση της επάρκειας, με το σχέδιο νόμου αυτό, καταστρέφονται. Και θεωρητικά μόνο αντικαθίστανται από το ΙΦΕΤ, το οποίο όπως και ο κ.Σούγκαρης προηγουμένως  ανέφερε, δεν μπορεί ν' ανταποκριθεί σ'αυτό το ρόλο. Είναι ένα ευνουχισμένο όργανο, τουλάχιστον για την παρέμβαση αυτή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λοιπόν, οι πραγματικοί σκοποί του σχεδίου νόμου; Είναι πάρα πολύ απλό. Κατά τη γνώμη μου, είν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έπει να βγει από τη μέση η ενοχλητική- για κάποιους- δραστηριότητα του ΕΟΦ και των θυγατρικών επιχειρήσεων. Για ποιους είναι ενοχλητική; Απλούστατα για κάποιους παραγωγούς και εισαγωγείς φαρμάκων.  Ενοχλήσεις, οι οποίες μας έγιναν γνωστές και αισθητές από την εποχή που συνεστήθησαν οι θυγατρικές αυτές εταιρείες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στόχος είναι αυτός: Να σταματήσει ο ΕΟΦ να παρεμβάλλει ενοχλήσεις στα συμφέροντα κάποιων ολί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στόχος είναι να βάλει χέρι η Κυβέρνηση, όχι μόνο κομματικό, αλλά και ο ίδιος ο Υπουργός, στο "πουγκί"! Γιατί ο ΕΟΦ έχει ένα μεγάλο πουγκί, που δεν είναι μόνο σημαντικό αυτό, αλλά αυτό το πουγκί έχει εξασφαλισμένους πόρους για να μην αδε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πιτυγχάνονται αυτοί οι σκοποί; Και αυτό είναι απλό. Πρώτα εξασφαλίζεται ο απόλυτος κομματικός και Υπουργικός έλεγχος δύο βασικών διοικητικών συμβουλίων. Το ένα είναι το Δ.Σ. του ΕΟΦ, που από τα 13 άτομα διορίζονται τα 9, με την απόλυτη επιλογή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Διαβάστε το.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Το έχω διαβάσει. Στο άρθρο 2 που αναφέρετε τη σύσταση του Δ.Σ. του ΕΟΦ.Είναι 13μελές, 3 είναι εκπρόσωποι πανελληνίων επιστημονικών οργανώσεων. Άρα από τους 13 οι 9 διορίζοντα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Δ.Σ. του ΙΦΕΤ διορίζεται από τον ΕΟΦ, δηλαδή έμμεσα από την πλειοψηφία που έχει διορίσει 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απόλυτος κομματικός και υπουργικός έλεγχος των δυ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χρηστεύονται τα δραστικά όργανα παρέμβασης του ΕΟΦ, ανεξάρτητα από την επιτυχία τους ή όχι που μπορούμε να μιλήσουμε, γιατί πράγματι η εθνική φαρμακοβιομηχανία είχε πολύ μεγαλύτερη επιτυχία από την κρατική φαρμακαποθήκη. Αυτά τα όργανα καταργούνται με το άρθρο 7 παρ. 4.  και είναι τα μόνα ουσιαστικά και δραστικά εργαλεία παρέμβασης στην αγορά.  Το ΙΦΕΤ δεν μπορεί να ανταποκριθεί στα καθήκοντα άμεσης και αποτελεσματικής παρέμβασης. Έτσι τελειώνουμε με το ενοχλητικό μέρος της δραστηριότητος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τώρα στο "πουγκί". Εφ' όσον αφαιρούμε αυτές τις δραστηριότητες από τον ΕΟΦ, κανονικά θα έπρεπε να καταργήσουμε και το λεγόμενο ΕΟΦόσημο.  Αλλά όχι, τα λεφτά μας χρειάζ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αι. Γιατί μας χρειάζονται; Ο σημερινός νόμος, βρίσκει ότι ο παλιός νόμος, περιόριζε ασφυκτικά τις δραστηριότητες του ΕΟΦ. Και βέβαια γιατί το "σπάταλο ΠΑΣΟΚ", ήθελε οι πόροι του ΕΟΦ να διατίθενται αποκλειστικά για το φάρμακο και τις επιστημονικές δραστηριότητες γύρω από το φάρμακο. Τώρα δεν τα θέλουμε αυτά. Τώρα θέλουμε να επεκτείνουμε τις δραστηριότητ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6 παρ. 2 οι πόροι του ΕΟΦ μπορούν να διατεθούν για προγράμματα που Υπουργείου Υγείας, τα όποια προγράμματα, εφ' όσον είναι του Υπουργείου- και ξέρουμε ένα τέτοιο Υπουργείο, πόσο εκτεταμένες δραστηριότητες έχει- και δεύτερον σε ΝΠΔΔ και ΝΠΙΔ για κοινων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εξηγήσω τι είναι αυτοί οι κοινωνικοί σκοποί, αλλά ας πάμε και στα ... πανηγ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παρ. 5 γράφεται ότι "μπορούν να διατεθούν σε συλλόγους, οργανώσεις, ενώσεις, εφ' όσον επιτελούν κοινων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κοινωνικός σκοπός είναι  η ψυχαγωγία. Άρα μπορούμε να τα δώσουμε σε ένα σύλλογο να πάρει τα μέλη του να πάει στα μπουζούκια, διότι χρειάζεται η ψυχαγωγία και η ψυχαγωγία είναι κοινωνικό αγαθό! Ανέφερα ένα παράδειγμα που ελπίζω να μη το πραγματοποιήσετε, αλλά θεωρητικά είναι μέσα στα νόμιμα πλαίσια διάθεσης των κονδυλ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Ή να πάει να προσκυνήσει στον Άγιο Γερά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Βεβαίως. Ή να πάνε να προσκυνήσουν στον Άγιο Γεράσιμο. Και θα πρέπει να το χρειαστούν μερικοί, μήπως τους κάν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αυτό, η διανομή άρτου, διότι όπως πηγαίνει η οικονομική πολιτική της Νέας Δημοκρατίας, αν παραμείνει στη κατάσταση για πολύ καιρό, σε λίγο θα παίρνουμε άρτο με το δελτίο. Γι'αυτό λοιπόν είναι οι δραστηριότητες τις οποίες θα χρηματοδοτήσει ο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άσσομαι στην κατ'άρθρον συζήτηση κύριε Υπουργέ να μπω σε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Υγείας, Πρόνοιας και Κοινωνικών Ασφαλίσεων): Κύριε συνάδελφε, πριν κατεβείτε από το Βήμα, θα μου επιτρέψετε να σας κάνω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Εάν σας επιτρέψει ο κύριος Πρόεδρος, γιατί εγώ ήδη τέλει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Θα ήθελα να σας δώσω μία διευκρίνηση που έδωσα στη Διαρκή Κοινοβουλευτική Επιτροπή, γιατί μάλλον εσείς δεν θα συμμετέχετε στο επόμεν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σας τροποποίησε  το ν.1316 με το ν.1759 και στη συνέχεια με τον ν. 1821. Αλλά στον ν.1759  αναφέρει σε ένα άρθρο και συγκεκριμένα στο άρθρο 36  ότι ο ΕΟΦ, μετά προηγουμένη έγκριση του Υπουργού Υγείας, μπορεί να πραγματοποιεί δαπάνες για πάσης φύσεως έξοδα συνεδρίου και γενικά φιλοξενίας προσώπων. Που αυτό σημαίνει ότι είχατε τη δυνατότητα και σείς φιλοξενίας προσώπων. Σημαίνει ότι θα είχε τη δυνατότητα μέσα στα πλαίσια της φιλοξενίας να τους διασκεδάσει και στις ελληνικές ταβέρνες και στα μπουζούκια. Και όμως δεν το πράξατε. Γιατί  άραγε θα το κάναμε εμ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Θα σας π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Υγείας Πρόνοιας και Κοινωνικών Ασφαλίσεων): Προφανώς, δε γνωρίζατε τι τροποποιήσεις έχουν γίνει στη διαδρομή και τί ανάγκη υπήρχε και καλά κάνατε και κάνατε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 προσάπτετε κατηγορίες ή υποψίες που έχετε στο νου σας ότι η δική μας Κυβέρνηση θα κάνει κατάχρηση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Μακάρι να είχα υποψία κύριε Υπουργέ. Έχω βεβαιότητα. Εσείς δίνετε τα ίδια δικαιώματα που είχε ο ΕΟΦ και σε συλλόγους. Έτσι, δεν έχετε ο ίδιος προσωπικά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Κύριοι συνάδελφοι, εξαντλήθηκε ο κατάλογος των πρωτολογού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Πέμπτης  25 Ιουλίου 1991  και Δευτέρας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Συνεπώς, τα Πρακτικά της Πέμπτης 25 Ιουλίου 1991 και Δευτέρας 29 Ιουλίου 1991 επεκυρώ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λύσουμε τη συνεδρίαση, για την προσεχή Τρίτη, οπότε θα συνεχισθεί η συζήτηση του νομοσχεδίου, σύμφωνα με όσα συμφωνήθηκαν κατά  τη διάρκεια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07` λύεται η συνεδρίαση  για την προσεχή Τρίτη  27 Αυγούστου 1991 και ώρα 18.30`, με αντικείμενο εργασιών του Τμήματος Νομοθετική Εργασία, συνέχιση της  συζήτησης του σχεδίου νόμου του Υπουργείου Υγείας Πρόνοιας και Κοινωνικών Ασφαλίσεων "Τροποποίηση και συμπλήρωση των κειμένων διατάξεων  του Εθνικού Οργανισμού Φαρμάκω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3:00Z</dcterms:created>
  <dc:creator>g.sotiropoulou</dc:creator>
  <dc:description/>
  <cp:keywords/>
  <dc:language>en-US</dc:language>
  <cp:lastModifiedBy>g.sotiropoulou</cp:lastModifiedBy>
  <dcterms:modified xsi:type="dcterms:W3CDTF">2013-06-20T09:43:00Z</dcterms:modified>
  <cp:revision>2</cp:revision>
  <dc:subject/>
  <dc:title/>
</cp:coreProperties>
</file>